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浙江大学建筑设计研究院有限公司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聘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用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协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议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浙江大学建筑设计研究院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                      </w:t>
      </w:r>
    </w:p>
    <w:p>
      <w:pPr>
        <w:pStyle w:val="TextBodyIndent"/>
        <w:rPr/>
      </w:pPr>
      <w:r>
        <w:rPr/>
        <w:t>根据现行法律、法规及政策的有关规定，因工作需要定聘乙方在甲方从事设计工作。经双方协商，订立合同如下：</w:t>
      </w:r>
    </w:p>
    <w:p>
      <w:pPr>
        <w:pStyle w:val="Normal"/>
        <w:numPr>
          <w:ilvl w:val="0"/>
          <w:numId w:val="2"/>
        </w:numPr>
        <w:spacing w:lineRule="exact" w:line="440"/>
        <w:ind w:left="420" w:hanging="0"/>
        <w:rPr>
          <w:sz w:val="24"/>
        </w:rPr>
      </w:pPr>
      <w:r>
        <w:rPr>
          <w:sz w:val="24"/>
        </w:rPr>
        <w:t>聘用时间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4"/>
        </w:rPr>
        <w:t>固定期限：自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2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2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</w:t>
      </w:r>
      <w:r>
        <w:rPr>
          <w:sz w:val="24"/>
        </w:rPr>
        <w:t>日止。</w:t>
      </w:r>
    </w:p>
    <w:p>
      <w:pPr>
        <w:pStyle w:val="Normal"/>
        <w:ind w:left="479" w:firstLine="48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无固定期限：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sz w:val="24"/>
          <w:szCs w:val="24"/>
        </w:rPr>
        <w:t>起至法定的解除或终止合同的条件出现时止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聘用期间，双方不得无故中止合同。甲乙任何一方解除合同，都必须提前一个月通知对方，经双方协商，本合同可以解除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甲方的责任和义务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遵守国家有关劳动法规、政策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按国家、学校及甲方现行的规定支付乙方工资、福利、补贴、奖金等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在思想、工作、生活上，关心乙方，所有职工一视同仁，保障乙方的合法权益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乙方的责任和义务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必须遵守甲方现行各项规章制度，履行所在岗位的职责，完成甲方安排的工作任务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在合同期内，不得接受其他单位或个人的聘用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本合同一式三份，甲乙双方、所在部门各执一份。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甲方：浙江大学建筑设计研究院有限公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乙方：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法人（签字或盖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ind w:left="8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40"/>
        <w:ind w:left="84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29:00Z</dcterms:created>
  <dc:creator>cxb</dc:creator>
  <dc:description/>
  <cp:keywords/>
  <dc:language>en-US</dc:language>
  <cp:lastModifiedBy>丁禄霞</cp:lastModifiedBy>
  <cp:lastPrinted>2018-05-16T14:26:00Z</cp:lastPrinted>
  <dcterms:modified xsi:type="dcterms:W3CDTF">2021-11-15T06:46:00Z</dcterms:modified>
  <cp:revision>21</cp:revision>
  <dc:subject/>
  <dc:title>一级注册结构工程师继续注册申请表</dc:title>
</cp:coreProperties>
</file>