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杭州市</w:t>
      </w:r>
      <w:r>
        <w:rPr>
          <w:rFonts w:eastAsia="宋体-18030;宋体" w:cs="宋体-18030;宋体" w:ascii="宋体-18030;宋体" w:hAnsi="宋体-18030;宋体"/>
          <w:b/>
          <w:sz w:val="44"/>
          <w:szCs w:val="44"/>
        </w:rPr>
        <w:t>2016</w:t>
      </w: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年度哲学社会科学常规性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应用对策类规划课题指南</w:t>
      </w:r>
    </w:p>
    <w:p>
      <w:pPr>
        <w:pStyle w:val="Normal"/>
        <w:snapToGrid w:val="false"/>
        <w:rPr>
          <w:rFonts w:ascii="仿宋_GB2312;宋体" w:hAnsi="仿宋_GB2312;宋体" w:eastAsia="仿宋_GB2312;宋体" w:cs="仿宋_GB2312;宋体"/>
          <w:sz w:val="24"/>
          <w:szCs w:val="44"/>
        </w:rPr>
      </w:pPr>
      <w:r>
        <w:rPr>
          <w:rFonts w:eastAsia="仿宋_GB2312;宋体" w:cs="仿宋_GB2312;宋体" w:ascii="仿宋_GB2312;宋体" w:hAnsi="仿宋_GB2312;宋体"/>
          <w:sz w:val="24"/>
          <w:szCs w:val="44"/>
        </w:rPr>
      </w:r>
    </w:p>
    <w:p>
      <w:pPr>
        <w:pStyle w:val="Normal"/>
        <w:snapToGrid w:val="false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.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十三五”时期杭州的阶段特征与发展机遇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．“十三五”时期杭州的经济社会发展趋势与目标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．“十三五”时期杭州的经济发展新动力机制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.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十三五”时期杭州的经济社会发展重点难点问题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5.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十三五”时期杭州的发展战略新布局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6.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十三五”时期杭州的城市核心竞争力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．“十三五”时期杭州的新型城市化平台建设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8.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十三五”时期杭州的特色小镇发展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9.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十三五”时期杭州的大健康产业发展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0.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十三五”时期杭州城乡居民生活水平提升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1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跨境电子商务综合试验区建设在杭州的实践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2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持续推进“四个全面”战略布局在杭州的实践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3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参与和服务国家“一带一路”的战略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4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促进产城融合的实现机制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5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推进“两美”浙江示范区建设经验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6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权力清单制度实施效果评价及推进策略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7.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两山理论”与杭州县域经济转型发展的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8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国际性会议赛事对推进杭州市国际化水平的影响力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9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互联网金融发展的现状及对策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0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湾地区海洋经济升级战略与路径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1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区域要素科学化配置机制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2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城市现代服务业的空间集聚与发展策略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3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加快信息经济发展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4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智慧经济背景下大众创业需求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5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互联网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+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时代杭州城市治理机制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6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跨境电子商务推进网上“一路一带”建设与发展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7.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一带一路”战略下杭州国际投资问题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8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培育服务贸易国际竞争力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9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各产业领域的“互联网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+”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0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发展智慧经济特色项目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1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“五水共治”中的难点问题及对策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2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提升杭州空气质量长效机制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3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市医疗旅游现状及发展策略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4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精品民宿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5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提升杭州国际化大都市语言便利的对策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6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旅游产业结构及其转型升级的科技创新路径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7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城市公共安全风险评估与防范体系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8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保障食品安全的协同治理模式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9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加快基本公共服务统筹发展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0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加快发展杭州创新性创业的思路与对策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1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新时期群团组织的作用和发展方向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2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加快推进地方新型特色智库建设的对策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3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推动智慧应用的实践及方向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4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市公共自行车使用人群及使用习惯调查与分析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5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推进医养护一体化服务的实践与思考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6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社会力量参与杭州养老服务体系问题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7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创新创业扩大社会就业的对策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8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全面建设法治杭州面临的问题及对策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9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城市国际化背景下杭州市文明素养提升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50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发展杭州文化产品和要素市场问题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51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建立健全廉政风险防控管理机制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52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新形势下杭州完善党员干部考核评价制度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53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构建“多元”协作式创业平台模型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54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市失独人员心理状况评估及心理干预对策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55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市“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9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后”大学生政治信仰的调查与思考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56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城镇化进程中杭州市流动人口子女教育问题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57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培育社会主义协商民主文化和氛围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58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充分发挥人民政协的团结统战功能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59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人民政协与深化法治杭州建设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60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全媒体时代社会舆情应对对策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61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新行政诉讼法实施后政府依法行政能力建设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62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市地方政府性债务风险的审计预警与控制机制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63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推进政府购买服务制度体系设计与治理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64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互联网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+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背景下杭州高校舆论引导研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65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杭州市属高校思想政治工作现状与对策研究</w:t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27:00Z</dcterms:created>
  <dc:creator>Lenovo User</dc:creator>
  <dc:description/>
  <dc:language>en-US</dc:language>
  <cp:lastModifiedBy>Dell</cp:lastModifiedBy>
  <cp:lastPrinted>2015-10-27T09:17:00Z</cp:lastPrinted>
  <dcterms:modified xsi:type="dcterms:W3CDTF">2015-10-27T02:27:00Z</dcterms:modified>
  <cp:revision>2</cp:revision>
  <dc:subject/>
  <dc:title>经济新常态下杭州经济转型升级动力机制研究</dc:title>
</cp:coreProperties>
</file>