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6"/>
        <w:gridCol w:w="356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建工学院硕士研究生复试调剂申请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申请调剂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月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1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日上午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1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：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00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之前将此表交到浙江大学紫金港校区安中大楼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A34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9:00Z</dcterms:created>
  <dc:creator>qq</dc:creator>
  <dc:description/>
  <dc:language>en-US</dc:language>
  <cp:lastModifiedBy>路琳琳</cp:lastModifiedBy>
  <dcterms:modified xsi:type="dcterms:W3CDTF">2018-03-10T14:01:10Z</dcterms:modified>
  <cp:revision>6</cp:revision>
  <dc:subject/>
  <dc:title>建工学院硕士研究生复试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