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浙江大学研究生德育导师工作情况评议表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276"/>
        <w:gridCol w:w="1559"/>
        <w:gridCol w:w="1276"/>
      </w:tblGrid>
      <w:tr>
        <w:trPr>
          <w:trHeight w:val="5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序  号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议内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评议标准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满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基本满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不满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以身作则，为人师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工作认真，办事公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开展研究生的日常思想政治教育工作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展日常思想教育工作，引导学生树立正确的世界观、人生观、价值观，对违纪研究生进行教育和帮扶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为党员的研究生德育导师参与指导研究生党支部建设，协助开展研究生党员培养发展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2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关心和照顾研究生的身心健康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常深入实验室、研究室、寝室，了解和掌握研究生的思想生活和学习科研情况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帮助研究生解决学习、科研、心理、生活、就业方面存在的实际困难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时处理并向学院报告研究生中出现的各类意外事件和突发事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重视抓好研究生的学风建设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展科研诚信和学术道德教育活动，鼓励研究生参加学术交流、创新实践和社会实践活动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关注学业科研困难学生、延期毕业学生，加强沟通以及与其导师的沟通，帮助其顺利毕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公正开展研究生的班级管理工作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负责研究生学年总结、荣誉称号和奖学金推荐评比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协助开展始业教育、毕业教育、实习实践和就业指导等工作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导研究生班团组织建设，选拔和培养研究生骨干，开展生动活泼的班级活动，增强凝聚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综合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8"/>
          <w:szCs w:val="28"/>
        </w:rPr>
        <w:t>学生无记名分项填写，同意的在空格内打</w:t>
      </w:r>
      <w:r>
        <w:rPr>
          <w:rFonts w:ascii="宋体;SimSun" w:hAnsi="宋体;SimSun" w:cs="Arial"/>
          <w:sz w:val="28"/>
          <w:szCs w:val="28"/>
        </w:rPr>
        <w:t>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表由学院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OBAI</dc:creator>
  <dc:description/>
  <cp:keywords/>
  <dc:language>en-US</dc:language>
  <cp:lastModifiedBy>ZJUWZ3050</cp:lastModifiedBy>
  <dcterms:modified xsi:type="dcterms:W3CDTF">2018-10-31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