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浙江大学建筑工程学院“水利工程”领域</w:t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009</w:t>
      </w:r>
      <w:r>
        <w:rPr>
          <w:b/>
          <w:sz w:val="30"/>
          <w:szCs w:val="28"/>
        </w:rPr>
        <w:t>级工程硕士培养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数值计算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优化原理与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计算流体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水资源与水环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水工结构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现代量测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沉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系统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企业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水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水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坡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环境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1:00Z</dcterms:created>
  <dc:creator>毛</dc:creator>
  <dc:description/>
  <dc:language>en-US</dc:language>
  <cp:lastModifiedBy>Dell-zju</cp:lastModifiedBy>
  <cp:lastPrinted>2009-03-31T09:28:00Z</cp:lastPrinted>
  <dcterms:modified xsi:type="dcterms:W3CDTF">2010-09-29T02:41:00Z</dcterms:modified>
  <cp:revision>11</cp:revision>
  <dc:subject/>
  <dc:title>项目管理工程领域实施方案</dc:title>
</cp:coreProperties>
</file>