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color w:val="FF0000"/>
          <w:sz w:val="24"/>
        </w:rPr>
        <w:t>不得穿拖鞋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40"/>
        <w:ind w:firstLine="53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届学生毕业典礼暨学位授予仪式着装规范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进一步体现浙大学子的精神风貌，增强毕业典礼和学位授予的庄严感和仪式感，根据国务院学位办制定的《学位服着装规范》，现对参加本次活动的同学着装作出要求如下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着装规范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男生：应着白色或浅色衬衫，系领带，着深色长裤，深色皮鞋，</w:t>
      </w:r>
      <w:bookmarkStart w:id="0" w:name="OLE_LINK21"/>
      <w:bookmarkStart w:id="1" w:name="OLE_LINK20"/>
      <w:r>
        <w:rPr>
          <w:rFonts w:ascii="仿宋" w:hAnsi="仿宋" w:cs="仿宋" w:eastAsia="仿宋"/>
          <w:sz w:val="30"/>
          <w:szCs w:val="30"/>
        </w:rPr>
        <w:t>外着相应学位、学科门类学位服</w:t>
      </w:r>
      <w:bookmarkEnd w:id="0"/>
      <w:bookmarkEnd w:id="1"/>
      <w:r>
        <w:rPr>
          <w:rFonts w:ascii="仿宋" w:hAnsi="仿宋" w:cs="仿宋" w:eastAsia="仿宋"/>
          <w:sz w:val="30"/>
          <w:szCs w:val="30"/>
        </w:rPr>
        <w:t>，学位服外不得加套其它服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女生：应着白色或浅色衬衫，可扎领结，着深色裤子或深、素色裙子，深色皮鞋，外着相应学位、学科门类学位服，学位服外不得加套其它服装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避免着装类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拖鞋、凉鞋、旅游鞋、球鞋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Ｔ恤衫、短裤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种奇装异服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衣冠不整及其它不宜着装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通知到位 认真组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各院系将活动着装规范传达到位，积极展现本单位学生的精神风貌。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着装不宜者谢绝入场。</w:t>
      </w:r>
      <w:bookmarkStart w:id="2" w:name="_GoBack"/>
      <w:bookmarkEnd w:id="2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8:00Z</dcterms:created>
  <dc:creator>zju</dc:creator>
  <dc:description/>
  <cp:keywords/>
  <dc:language>en-US</dc:language>
  <cp:lastModifiedBy>欧阳润清</cp:lastModifiedBy>
  <dcterms:modified xsi:type="dcterms:W3CDTF">2018-06-25T12:51:00Z</dcterms:modified>
  <cp:revision>3</cp:revision>
  <dc:subject/>
  <dc:title/>
</cp:coreProperties>
</file>