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6"/>
      </w:tblGrid>
      <w:tr>
        <w:trPr>
          <w:trHeight w:val="750" w:hRule="atLeast"/>
        </w:trPr>
        <w:tc>
          <w:tcPr>
            <w:tcW w:w="10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教育部关于国家精品开放课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建设的实施意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[2011]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6"/>
      </w:tblGrid>
      <w:tr>
        <w:trPr/>
        <w:tc>
          <w:tcPr>
            <w:tcW w:w="9716" w:type="dxa"/>
            <w:tcBorders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省、自治区、直辖市教育厅（教委），新疆生产建设兵团教育局，有关部门（单位）教育司（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总参谋部军训和兵种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属各高等学校：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为贯彻落实胡锦涛总书记在庆祝清华大学建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一、国家精品开放课程建设内容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一）精品视频公开课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品视频公开课以政府主导、高等学校自主建设、专家和师生评价遴选、社会力量参与推广为建设模式，整体规划、择优遴选、分批建设、同步上网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——分批建设、同步上网。教育部对遴选出的课程，采用“建设一批、推出一批”的方式，在共享系统上和确定的公共门户网站上同步推出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“十二五”期间，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精品视频公开课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设首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—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二）精品资源共享课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“十二五”期间，计划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国家级精品资源共享课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二、国家精品开放课程建设和运行机制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一）政策与经费支持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二）技术与系统保障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三）监督与管理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四）推广与应用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五）知识产权保护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重视国家精品开放课程的知识产权保护。在国家现行著作权法等知识产权法框架下，以协议形式明确课程建设各方的权利、义务和法律责任，以保证国家精品开放课程持续建设和共享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三、组织管理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一）国家精品开放课程建设由教育部统筹规划，省（区、市）教育行政部门负责向教育部推荐精品视频公开课，组织本地区精品资源共享课的建设、应用和监管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三）充分发挥教育部本科、高职和继续教育各有关学科、专业教学指导委员会作用，组建国家精品开放课程建设专家组，负责相关政策研究、课程遴选、内容审查和运行评价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四）委托有关机构成立项目工作组，具体负责技术研发、资源编审加工、运营推广及相关服务工作。</w:t>
            </w:r>
          </w:p>
          <w:p>
            <w:pPr>
              <w:pStyle w:val="Normal"/>
              <w:widowControl/>
              <w:spacing w:lineRule="atLeast" w:line="450" w:before="280" w:after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请省级教育行政部门将本意见转发至本地区所有高等学校。</w:t>
            </w:r>
          </w:p>
          <w:p>
            <w:pPr>
              <w:pStyle w:val="Normal"/>
              <w:widowControl/>
              <w:spacing w:lineRule="atLeast" w:line="450" w:before="280" w:after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教育部</w:t>
            </w:r>
          </w:p>
          <w:p>
            <w:pPr>
              <w:pStyle w:val="Normal"/>
              <w:widowControl/>
              <w:spacing w:lineRule="atLeast" w:line="450" w:before="280" w:after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○一一年十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8:00Z</dcterms:created>
  <dc:creator>Dell380</dc:creator>
  <dc:description/>
  <cp:keywords/>
  <dc:language>en-US</dc:language>
  <cp:lastModifiedBy>Dell380</cp:lastModifiedBy>
  <dcterms:modified xsi:type="dcterms:W3CDTF">2012-09-21T06:19:00Z</dcterms:modified>
  <cp:revision>1</cp:revision>
  <dc:subject/>
  <dc:title>教育部关于国家精品开放课程</dc:title>
</cp:coreProperties>
</file>