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学生海外交流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7"/>
        <w:gridCol w:w="301"/>
        <w:gridCol w:w="954"/>
        <w:gridCol w:w="1394"/>
        <w:gridCol w:w="1134"/>
        <w:gridCol w:w="521"/>
        <w:gridCol w:w="47"/>
        <w:gridCol w:w="2352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本科生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短号</w:t>
            </w:r>
            <w:r>
              <w:rPr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他出国（境）交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（本科生请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签署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ZJTL3046</dc:creator>
  <dc:description/>
  <dc:language>en-US</dc:language>
  <cp:lastModifiedBy>陈鱼落雁加油加油加油</cp:lastModifiedBy>
  <dcterms:modified xsi:type="dcterms:W3CDTF">2025-02-25T06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D4841DC54630BE220F4839222B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wNThiOWNlMzQ0YTc2NzljODkzOWE0NzMzNjQzNTIiLCJ1c2VySWQiOiIxMTgxODAwNTM2In0=</vt:lpwstr>
  </property>
</Properties>
</file>