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湖高新区管委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校园招聘岗位表</w:t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5"/>
        <w:gridCol w:w="1099"/>
        <w:gridCol w:w="1275"/>
        <w:gridCol w:w="3615"/>
        <w:gridCol w:w="1627"/>
        <w:gridCol w:w="827"/>
      </w:tblGrid>
      <w:tr>
        <w:trPr>
          <w:trHeight w:val="2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、新闻传播、中文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、教育管理、历史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、马克思主义理论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、经济与管理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安全、信息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法律职业资格等证书优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电信息、通信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、车辆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动力、控制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、电气工程与自动化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、软件工程、物联网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数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经济学、区域经济学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、产业经济学、审计学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、金融学、商贸学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经济学、工商管理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科学与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统计、工程造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财经类职业资格证书优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乡规划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政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设计、土地资源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工程、土木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管理、岩土工程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风景园林、燃气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给排水、水务管理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工程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管理等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、公共卫生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、化工、社会工作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工程、防灾减灾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电工程等相关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医学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社工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该招聘岗位表针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浙江大学，及复旦大学、上海交通大学、中国科学技术大学、同济大学，共招聘约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人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outlineLvl w:val="0"/>
    </w:pPr>
    <w:rPr>
      <w:rFonts w:eastAsia="方正小标宋简体" w:cs="Arial"/>
      <w:bCs/>
      <w:sz w:val="40"/>
    </w:rPr>
  </w:style>
  <w:style w:type="paragraph" w:styleId="TextBody">
    <w:name w:val="Body Text"/>
    <w:basedOn w:val="Normal"/>
    <w:pPr/>
    <w:rPr>
      <w:rFonts w:ascii="Calibri" w:hAnsi="Calibri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ermit 豪少</cp:lastModifiedBy>
  <cp:lastPrinted>2022-09-19T09:42:00Z</cp:lastPrinted>
  <dcterms:modified xsi:type="dcterms:W3CDTF">2022-11-11T0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62216CC648A68B619CA4AAF8EB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