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2007</w:t>
      </w:r>
      <w:r>
        <w:rPr/>
        <w:t>届毕业生毕业论文答辩小组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89"/>
        <w:gridCol w:w="1429"/>
        <w:gridCol w:w="1303"/>
        <w:gridCol w:w="1443"/>
        <w:gridCol w:w="1352"/>
        <w:gridCol w:w="1546"/>
        <w:gridCol w:w="1546"/>
        <w:gridCol w:w="1546"/>
      </w:tblGrid>
      <w:tr>
        <w:trPr>
          <w:trHeight w:val="45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、室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、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、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、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、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、职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岳全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军副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灾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陈华</w:t>
            </w:r>
          </w:p>
        </w:tc>
      </w:tr>
      <w:tr>
        <w:trPr>
          <w:trHeight w:val="2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郑孟奇</w:t>
            </w:r>
          </w:p>
        </w:tc>
      </w:tr>
      <w:tr>
        <w:trPr>
          <w:trHeight w:val="12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金天</w:t>
            </w:r>
          </w:p>
        </w:tc>
      </w:tr>
      <w:tr>
        <w:trPr>
          <w:trHeight w:val="2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晓倩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炜高工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灾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智磊</w:t>
            </w:r>
          </w:p>
        </w:tc>
      </w:tr>
      <w:tr>
        <w:trPr>
          <w:trHeight w:val="26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林建德</w:t>
            </w:r>
          </w:p>
        </w:tc>
      </w:tr>
      <w:tr>
        <w:trPr>
          <w:trHeight w:val="2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0313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屠炜</w:t>
            </w:r>
          </w:p>
        </w:tc>
      </w:tr>
      <w:tr>
        <w:trPr>
          <w:trHeight w:val="2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树林研究员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南国副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细水讲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灾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梁健</w:t>
            </w:r>
          </w:p>
        </w:tc>
      </w:tr>
      <w:tr>
        <w:trPr>
          <w:trHeight w:val="2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於江</w:t>
            </w:r>
          </w:p>
        </w:tc>
      </w:tr>
      <w:tr>
        <w:trPr>
          <w:trHeight w:val="21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宇宁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义华 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杰峰高工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洪良高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佳萍讲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翔翔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星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白露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211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仲伟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丹凤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陆波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放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连法研究员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中伏副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海珍讲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歆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勤峰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210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翀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52410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英娜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2110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海峰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2110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莺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连芳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纯洁副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匡亚萍讲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凌讲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2021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路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山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云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富明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帆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滔滔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博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2110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立威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贻强 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劲丰 讲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燕 讲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2110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聪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2110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炼军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2110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江南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211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纪中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2111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亮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旭 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金标副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阳 讲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2110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子龙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211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爱民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2111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迪辉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12111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洋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郭谱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樊鑫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43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沈翼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明强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曾彬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程沙平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贵如 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荣桥副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张治成 讲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交通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仕坤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杜增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韩晗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熊娜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建华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季隆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112110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磊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徐立凯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30312110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姚远</w:t>
            </w:r>
          </w:p>
        </w:tc>
      </w:tr>
      <w:tr>
        <w:trPr>
          <w:trHeight w:val="3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程权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义 副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福建 副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昌 讲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振宇 博士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交通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叶东明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超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道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鸿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级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城乡规划设计院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新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城乡规划设计院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宏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城乡规划设计研究院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构所（施工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4410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缪超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朱荣磊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高庆飞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海奇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鑫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陇川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海源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江锦华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邱仙荣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翔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赵哲侃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高赞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廖志勇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汪小杭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新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杰</w:t>
            </w:r>
            <w:r>
              <w:rPr>
                <w:rFonts w:eastAsia="Times New Roman"/>
              </w:rPr>
              <w:t xml:space="preserve"> </w:t>
            </w:r>
            <w:r>
              <w:rPr/>
              <w:t>高工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浙大设计院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飞</w:t>
            </w:r>
            <w:r>
              <w:rPr>
                <w:rFonts w:eastAsia="Times New Roman"/>
              </w:rPr>
              <w:t xml:space="preserve"> </w:t>
            </w:r>
            <w:r>
              <w:rPr/>
              <w:t>高工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建工集团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睿高工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建工集团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8"/>
              </w:rPr>
              <w:t>结构所（施工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43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蒋夏旻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杨佐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洪锐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任海洋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曹建逵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晓航</w:t>
            </w:r>
          </w:p>
        </w:tc>
      </w:tr>
      <w:tr>
        <w:trPr>
          <w:trHeight w:val="29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科锋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黄毅方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朱磊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唐舸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石利云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詹伟良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孙海滨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杨帆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赵一青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康维捷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吕尚雷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鲍亮亮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根树 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谏付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昌永付教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鹏讲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所（钢结构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鸿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家耀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军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澎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喜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良君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子超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421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青会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洋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磊</w:t>
            </w:r>
          </w:p>
        </w:tc>
      </w:tr>
      <w:tr>
        <w:trPr>
          <w:trHeight w:val="2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文娟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勇副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国辉讲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结构所（结构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3031211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杜人杰</w:t>
            </w:r>
          </w:p>
        </w:tc>
      </w:tr>
      <w:tr>
        <w:trPr>
          <w:trHeight w:val="2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0465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马晓峰</w:t>
            </w:r>
          </w:p>
        </w:tc>
      </w:tr>
      <w:tr>
        <w:trPr>
          <w:trHeight w:val="2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曹新红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国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芝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胜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红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所（五室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315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胡海青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321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帆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112110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邱爽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翔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富滨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212110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余关鹏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3031211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覃宇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楼增辉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徐豪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国通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国伟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晨曦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徐挺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辉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范佳炜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辜威威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富玲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伟良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博青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2110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庶謇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851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亮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林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尧治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南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华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行飞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幸锵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130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可可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佳亮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莘泽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义桢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嘉仁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峰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2111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道清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亮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志广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家耀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7210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自然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亚南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仪萍副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副教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景青讲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沈承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于亮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土乔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卫云副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屠毓敏高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玉龙讲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亭超讲师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政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洋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辉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道盛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晓武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良通副教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博副教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杨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43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磊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643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飞霞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叶飞剑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旅军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钦杰</w:t>
            </w:r>
          </w:p>
        </w:tc>
      </w:tr>
      <w:tr>
        <w:trPr>
          <w:trHeight w:val="31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康和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奎华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宏伟副教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安峰副教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撒世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宇光</w:t>
            </w:r>
          </w:p>
        </w:tc>
      </w:tr>
      <w:tr>
        <w:trPr>
          <w:trHeight w:val="27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0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璐翡</w:t>
            </w:r>
          </w:p>
        </w:tc>
      </w:tr>
      <w:tr>
        <w:trPr>
          <w:trHeight w:val="29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文明</w:t>
            </w:r>
          </w:p>
        </w:tc>
      </w:tr>
      <w:tr>
        <w:trPr>
          <w:trHeight w:val="2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坤</w:t>
            </w:r>
          </w:p>
        </w:tc>
      </w:tr>
      <w:tr>
        <w:trPr>
          <w:trHeight w:val="3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磊亮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我华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朱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边学成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岩土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革强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姜民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43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杨伦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杨静妤</w:t>
            </w:r>
          </w:p>
        </w:tc>
      </w:tr>
      <w:tr>
        <w:trPr>
          <w:trHeight w:val="21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晓南教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建霖副教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建副教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晓贵副教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军讲师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3131503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雪婵</w:t>
            </w:r>
          </w:p>
        </w:tc>
      </w:tr>
      <w:tr>
        <w:trPr>
          <w:trHeight w:val="3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12111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顺兵</w:t>
            </w:r>
          </w:p>
        </w:tc>
      </w:tr>
      <w:tr>
        <w:trPr>
          <w:trHeight w:val="2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312110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星舟</w:t>
            </w:r>
          </w:p>
        </w:tc>
      </w:tr>
      <w:tr>
        <w:trPr>
          <w:trHeight w:val="28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821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燕军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62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春凌</w:t>
            </w:r>
          </w:p>
        </w:tc>
      </w:tr>
      <w:tr>
        <w:trPr>
          <w:trHeight w:val="26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211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兴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89"/>
        <w:gridCol w:w="1429"/>
        <w:gridCol w:w="1303"/>
        <w:gridCol w:w="1443"/>
        <w:gridCol w:w="1352"/>
        <w:gridCol w:w="1546"/>
        <w:gridCol w:w="1546"/>
        <w:gridCol w:w="1546"/>
      </w:tblGrid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顾正维高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大设计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倪佳丽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韩小芳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楼超超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俞越申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浙亮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龙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30312110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彦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范廷桢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吴鑫彪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宏展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明华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捷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孙焕其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雷湘闽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立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杨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303121114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芳秦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6130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尤吉义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建兵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0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佘植镔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312111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符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18:00Z</dcterms:created>
  <dc:creator>Bill</dc:creator>
  <dc:description/>
  <dc:language>en-US</dc:language>
  <cp:lastModifiedBy>Bill</cp:lastModifiedBy>
  <dcterms:modified xsi:type="dcterms:W3CDTF">2007-06-14T03:03:00Z</dcterms:modified>
  <cp:revision>5</cp:revision>
  <dc:subject/>
  <dc:title>2007届毕业生毕业论文答辩小组</dc:title>
</cp:coreProperties>
</file>