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附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bCs/>
          <w:color w:val="000000"/>
          <w:kern w:val="0"/>
          <w:sz w:val="20"/>
          <w:szCs w:val="20"/>
        </w:rPr>
        <w:t>项目可行性报告编写提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ind w:first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、立项的背景和意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spacing w:lineRule="auto" w:line="360"/>
        <w:ind w:first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、国内外研究现状和发展趋势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、项目主要研究开发内容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技术关键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以及科研创新的主要方式（原始创新、引进消化吸收再创新、集成创新、重大科技成果转化等）。</w:t>
      </w:r>
    </w:p>
    <w:p>
      <w:pPr>
        <w:pStyle w:val="Normal"/>
        <w:spacing w:lineRule="auto" w:line="360"/>
        <w:ind w:first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、项目预期目标（主要技术经济指标、应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产业化前景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以及获取自主知识产权的情况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spacing w:lineRule="auto" w:line="360"/>
        <w:ind w:first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五、项目实施方案、技术路线、组织方式与课题分解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spacing w:lineRule="auto" w:line="360"/>
        <w:ind w:first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六、计划进度安排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spacing w:lineRule="auto" w:line="360"/>
        <w:ind w:first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七、现有工作基础和条件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spacing w:lineRule="auto" w:line="360"/>
        <w:ind w:first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八、经费预算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spacing w:lineRule="auto" w:line="360"/>
        <w:ind w:first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项目可行性报告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编写应当回避项目申报单位和项目负责人、成员相关的信息，否则作无效申报处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28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黑体" w:hAnsi="方正仿宋简体;黑体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32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32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32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40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黑体" w:hAnsi="方正仿宋简体;黑体"/>
                        <w:sz w:val="32"/>
                      </w:rPr>
                    </w:pP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32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32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kern w:val="0"/>
                        <w:szCs w:val="21"/>
                        <w:rFonts w:ascii="方正仿宋简体;黑体" w:hAnsi="方正仿宋简体;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kern w:val="0"/>
                        <w:szCs w:val="21"/>
                        <w:rFonts w:ascii="方正仿宋简体;黑体" w:hAnsi="方正仿宋简体;黑体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kern w:val="0"/>
                        <w:szCs w:val="21"/>
                        <w:rFonts w:ascii="方正仿宋简体;黑体" w:hAnsi="方正仿宋简体;黑体"/>
                      </w:rPr>
                      <w:t>1</w:t>
                    </w:r>
                    <w:r>
                      <w:rPr>
                        <w:rStyle w:val="PageNumber"/>
                        <w:sz w:val="32"/>
                        <w:kern w:val="0"/>
                        <w:szCs w:val="21"/>
                        <w:rFonts w:ascii="方正仿宋简体;黑体" w:hAnsi="方正仿宋简体;黑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32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47:00Z</dcterms:created>
  <dc:creator>luyun</dc:creator>
  <dc:description/>
  <dc:language>en-US</dc:language>
  <cp:lastModifiedBy>Bill</cp:lastModifiedBy>
  <dcterms:modified xsi:type="dcterms:W3CDTF">2006-05-31T06:47:00Z</dcterms:modified>
  <cp:revision>2</cp:revision>
  <dc:subject/>
  <dc:title>附件3：</dc:title>
</cp:coreProperties>
</file>