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浙江大学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博士研究生考生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健康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承诺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书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本人知晓并遵守浙江大学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新冠肺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疫情防控管理规定，将自觉做好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复试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前</w:t>
      </w:r>
      <w:r>
        <w:rPr>
          <w:rFonts w:eastAsia="仿宋_GB2312;Arial Unicode MS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天自我健康状况监测并完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“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浙江健康码（杭州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”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的个人信息申报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自觉提高健康意识和防护意识，自觉服从学校防疫管理要求，自觉配合体温检测等考核防疫措施。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本人对如下事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项</w:t>
      </w:r>
      <w:r>
        <w:rPr>
          <w:rFonts w:ascii="Times New Roman" w:hAnsi="Times New Roman" w:cs="Times New Roman" w:eastAsia="仿宋_GB2312;Arial Unicode MS"/>
          <w:sz w:val="30"/>
          <w:szCs w:val="30"/>
        </w:rPr>
        <w:t>郑重承诺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本人及共同居住人不属于新冠肺炎确诊病例、疑似病例、无症状感染者、确诊病例密切接触者，或者已治愈未超过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天的病例、不能排除感染可能的发热患者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本人在考前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天未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在国内疫情中高风险地区或国（境）外旅行、居住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本人如在考前</w:t>
      </w:r>
      <w:r>
        <w:rPr>
          <w:rFonts w:eastAsia="仿宋_GB2312;Arial Unicode MS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天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内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出现发热、咳嗽等呼吸道症状，将主动向报考学院（系）报告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自觉服从学校防疫管理要求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本人如系新冠肺炎确诊病例、疑似病例、无症状感染者、确诊病例密切接触者，或者已治愈未超过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天的病例、不能排除感染可能的发热患者，经专业评估，认定不具备正常考核条件的，将自觉服从评估意见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本人如在考核当天体温测量高于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7.3℃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或出现其他身体异常状况，自愿服从防疫管理要求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本人如违反上述承诺，自愿承担相应后果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考生本人签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承诺日期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3:30:00Z</dcterms:created>
  <dc:creator>王美青</dc:creator>
  <dc:description/>
  <dc:language>en-US</dc:language>
  <cp:lastModifiedBy>lenovo</cp:lastModifiedBy>
  <dcterms:modified xsi:type="dcterms:W3CDTF">2021-05-09T13:30:00Z</dcterms:modified>
  <cp:revision>2</cp:revision>
  <dc:subject/>
  <dc:title/>
</cp:coreProperties>
</file>