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春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9"/>
        <w:gridCol w:w="699"/>
        <w:gridCol w:w="3960"/>
        <w:gridCol w:w="1195"/>
        <w:gridCol w:w="10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荷载分析与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金伟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风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沈国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下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等土力学（Ⅱ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各博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防灾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尚岳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上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环境与建筑形态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各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的振动与稳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伟球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叶贵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上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非线性固结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谢康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建筑技术科学导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沈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杨秉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结构抗震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与城市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各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工程抗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爱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下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桥隧工程专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贻强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动力沉积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蒋国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下午（周一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西溪东二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水工结构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刘国华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宇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上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历史及地域环境下的建筑设计（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各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技术概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三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地表水文过程与地貌演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楼章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冉启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西溪东二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水资源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楼章华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许月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晚（周二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8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西溪东二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弹塑性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楼文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周六）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教</w:t>
            </w:r>
            <w:r>
              <w:rPr>
                <w:color w:val="000000"/>
                <w:spacing w:val="-20"/>
              </w:rPr>
              <w:t>3--2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曾依莎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弹塑性力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忠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胡亚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弹塑性力学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陈水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建筑评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后德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改造与更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秦洛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春学期研究生专业课考试安排</w:t>
      </w:r>
    </w:p>
    <w:tbl>
      <w:tblPr>
        <w:tblW w:w="108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08"/>
        <w:gridCol w:w="650"/>
        <w:gridCol w:w="3761"/>
        <w:gridCol w:w="1615"/>
        <w:gridCol w:w="10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任课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  <w:t>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技术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戴企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下午（周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一</w:t>
            </w:r>
            <w:r>
              <w:rPr>
                <w:color w:val="000000"/>
              </w:rPr>
              <w:t>A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景观建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汛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处理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龚晓南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俞建霖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韩同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桩基工程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忠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教</w:t>
            </w:r>
            <w:r>
              <w:rPr>
                <w:color w:val="000000"/>
                <w:spacing w:val="-20"/>
              </w:rPr>
              <w:t>4--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燕国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损伤诊断与识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柏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力结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董石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袁行飞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上午（周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薄壁构件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童根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结构分析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屠毓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水信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邵卫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与基础工程减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蒋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铁与轻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蔡金标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赵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专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阮连法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房地产法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企业财务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研究方法导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秦中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与水环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楼章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音质设计与噪声控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三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化建筑概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沈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非饱和土力学及其工程应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詹良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工合成与再生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唐晓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沥青和沥青混合料流变学原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金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框架结构的振动与波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陈伟球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吕朝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0:00Z</dcterms:created>
  <dc:creator>张玉红</dc:creator>
  <dc:description/>
  <dc:language>en-US</dc:language>
  <cp:lastModifiedBy>张玉红</cp:lastModifiedBy>
  <cp:lastPrinted>2008-03-24T14:51:00Z</cp:lastPrinted>
  <dcterms:modified xsi:type="dcterms:W3CDTF">2008-03-31T02:20:00Z</dcterms:modified>
  <cp:revision>3</cp:revision>
  <dc:subject/>
  <dc:title>建工学院2006~2007学年春学期研究生专业课期末考试一览表</dc:title>
</cp:coreProperties>
</file>