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08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5:00Z</dcterms:created>
  <dc:creator>tjjl</dc:creator>
  <dc:description/>
  <dc:language>en-US</dc:language>
  <cp:lastModifiedBy>liutt</cp:lastModifiedBy>
  <cp:lastPrinted>2005-10-24T13:03:00Z</cp:lastPrinted>
  <dcterms:modified xsi:type="dcterms:W3CDTF">2007-10-25T05:40:00Z</dcterms:modified>
  <cp:revision>6</cp:revision>
  <dc:subject/>
  <dc:title>浙江大学2006届毕业研究生就业推荐表</dc:title>
</cp:coreProperties>
</file>