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50" w:after="280"/>
        <w:jc w:val="center"/>
        <w:rPr/>
      </w:pPr>
      <w:r>
        <w:rPr>
          <w:sz w:val="28"/>
          <w:szCs w:val="28"/>
        </w:rPr>
        <w:t>关于拟发展</w:t>
      </w:r>
      <w:r>
        <w:rPr>
          <w:sz w:val="28"/>
          <w:szCs w:val="28"/>
        </w:rPr>
        <w:t>***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同志为中共预备党员的公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2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根据我校发展党员公示制度的有关规定，经所在党支部提名、研究生党总支审核，并报经学院党委预审，拟发展下列同志为中共预备党员。现将名单公示如下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30"/>
        <w:gridCol w:w="2131"/>
        <w:gridCol w:w="213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支部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24"/>
        </w:rPr>
        <w:t>单位和个人对上述同志在思想、学习、工作、生活等方面存在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问题，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以口头或书面的形式向我们反映，也可直接向学校组织部反映。单位反映问题的，须加盖公章；个人反映问题的，提倡署报本人真实姓名。党组织对反映人和反映内容严格保密，并依法保护反映人的合法权益。反映问题要实事求是，客观公正，对故意诬陷他人的，一经查实，按有关规定严肃处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24"/>
        </w:rPr>
        <w:t>公示受理部门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院研究生党总支，联系人：赵华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24"/>
        </w:rPr>
        <w:t>办公室：安中大楼</w:t>
      </w:r>
      <w:r>
        <w:rPr>
          <w:rFonts w:cs="宋体;SimSun" w:ascii="宋体;SimSun" w:hAnsi="宋体;SimSun"/>
          <w:kern w:val="0"/>
          <w:sz w:val="24"/>
        </w:rPr>
        <w:t>B-333    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88208689    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jzxa@zju.edu.cn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校党委组织部，地点：紫金港纳米楼</w:t>
      </w:r>
      <w:r>
        <w:rPr>
          <w:rFonts w:cs="宋体;SimSun" w:ascii="宋体;SimSun" w:hAnsi="宋体;SimSun"/>
          <w:kern w:val="0"/>
          <w:sz w:val="24"/>
        </w:rPr>
        <w:t>509A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88981459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400"/>
        <w:jc w:val="righ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24"/>
        </w:rPr>
        <w:t>建工学院研究生党总支</w:t>
      </w:r>
    </w:p>
    <w:p>
      <w:pPr>
        <w:pStyle w:val="Normal"/>
        <w:widowControl/>
        <w:spacing w:lineRule="atLeast" w:line="400"/>
        <w:jc w:val="righ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Cs/>
          <w:color w:val="333333"/>
          <w:kern w:val="0"/>
          <w:sz w:val="24"/>
          <w:szCs w:val="14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00:00Z</dcterms:created>
  <dc:creator>bill</dc:creator>
  <dc:description/>
  <cp:keywords/>
  <dc:language>en-US</dc:language>
  <cp:lastModifiedBy>微软用户</cp:lastModifiedBy>
  <cp:lastPrinted>2009-02-27T10:29:00Z</cp:lastPrinted>
  <dcterms:modified xsi:type="dcterms:W3CDTF">2015-06-27T04:32:00Z</dcterms:modified>
  <cp:revision>9</cp:revision>
  <dc:subject/>
  <dc:title>公示</dc:title>
</cp:coreProperties>
</file>