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2"/>
        <w:gridCol w:w="510"/>
        <w:gridCol w:w="1277"/>
        <w:gridCol w:w="1238"/>
        <w:gridCol w:w="2343"/>
      </w:tblGrid>
      <w:tr>
        <w:trPr>
          <w:trHeight w:val="403" w:hRule="atLeast"/>
          <w:cantSplit w:val="true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建筑工程学院本科生综合素质记实评价细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综合素质评价分数</w:t>
            </w:r>
            <w:r>
              <w:rPr>
                <w:rFonts w:eastAsia="黑体;SimHei" w:cs="黑体;SimHei" w:ascii="黑体;SimHei" w:hAnsi="黑体;SimHei"/>
                <w:sz w:val="22"/>
              </w:rPr>
              <w:t>=</w:t>
            </w:r>
            <w:r>
              <w:rPr>
                <w:rFonts w:ascii="黑体;SimHei" w:hAnsi="黑体;SimHei" w:cs="黑体;SimHei" w:eastAsia="黑体;SimHei"/>
                <w:sz w:val="22"/>
              </w:rPr>
              <w:t>宿舍记实成绩</w:t>
            </w:r>
            <w:r>
              <w:rPr>
                <w:rFonts w:eastAsia="黑体;SimHei" w:cs="黑体;SimHei" w:ascii="黑体;SimHei" w:hAnsi="黑体;SimHei"/>
                <w:sz w:val="22"/>
              </w:rPr>
              <w:t>*15%+</w:t>
            </w:r>
            <w:r>
              <w:rPr>
                <w:rFonts w:ascii="黑体;SimHei" w:hAnsi="黑体;SimHei" w:cs="黑体;SimHei" w:eastAsia="黑体;SimHei"/>
                <w:sz w:val="22"/>
              </w:rPr>
              <w:t>班主任评分</w:t>
            </w:r>
            <w:r>
              <w:rPr>
                <w:rFonts w:eastAsia="黑体;SimHei" w:cs="黑体;SimHei" w:ascii="黑体;SimHei" w:hAnsi="黑体;SimHei"/>
                <w:sz w:val="22"/>
              </w:rPr>
              <w:t>+</w:t>
            </w:r>
            <w:r>
              <w:rPr>
                <w:rFonts w:ascii="黑体;SimHei" w:hAnsi="黑体;SimHei" w:cs="黑体;SimHei" w:eastAsia="黑体;SimHei"/>
                <w:sz w:val="22"/>
              </w:rPr>
              <w:t>记实申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黑体;SimHei" w:hAnsi="黑体;SimHei" w:cs="黑体;SimHei" w:eastAsia="黑体;SimHei"/>
              </w:rPr>
              <w:t>特别说明：学生德育等级参考综合素质评价总分产生，但如有经证实学生本人记实申报虚假项目，或在当学年违反学校有关校规校纪，或其他情节严重、影响恶劣等行为，学院奖学金评审委员会可参照学校有关规定，或与学院本科生团委联合裁定，对该生进行德育成绩降级处理，或直接判定其德育成绩为不合格。</w:t>
            </w:r>
          </w:p>
        </w:tc>
      </w:tr>
      <w:tr>
        <w:trPr>
          <w:trHeight w:val="403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为特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量化分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获各项荣誉称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/>
                <w:color w:val="000000"/>
                <w:kern w:val="0"/>
                <w:sz w:val="20"/>
                <w:szCs w:val="21"/>
              </w:rPr>
              <w:t>包括优秀党员、优秀学生干部、优秀团员、优秀团干部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社会实践及志愿者优秀团队、优秀论文、先进个人等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院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活动参与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社会实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该部分上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院级社会实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志愿者服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义务献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次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生组织主要负责人（部长以上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优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加分对象需受到所在学生组织成员的共同认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加分对象需任期满一年，且在任期中认真承担相应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加分对象任期满半年，不足一年，且在任期中认真承担相应工作，按照评分结果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予以加分。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良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合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部门部长（副部长），班长、团支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优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良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合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部门干事，班委、团支委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优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良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合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特别说明：</w:t>
            </w:r>
          </w:p>
          <w:p>
            <w:pPr>
              <w:pStyle w:val="Normal"/>
              <w:spacing w:lineRule="auto" w:line="300"/>
              <w:ind w:firstLine="400"/>
              <w:rPr>
                <w:sz w:val="20"/>
              </w:rPr>
            </w:pPr>
            <w:r>
              <w:rPr>
                <w:sz w:val="20"/>
              </w:rPr>
              <w:t>考核范围包括学院本科生分团委、学生会、科技创新指导中心（含专业学会、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ASCEISG</w:t>
            </w:r>
            <w:r>
              <w:rPr>
                <w:sz w:val="20"/>
              </w:rPr>
              <w:t>）、社会实践与青年志愿者指导中心、“筑人”杂志社、班委团支委等，其中本科生分团委、学生会、科技创新指导中心、社会实践与青年志愿者指导中心、“筑人”杂志社级别相同，其他学生组织与上述五个学生组织的各部门为同一等级。</w:t>
            </w:r>
          </w:p>
          <w:p>
            <w:pPr>
              <w:pStyle w:val="Normal"/>
              <w:spacing w:lineRule="auto" w:line="300"/>
              <w:ind w:firstLine="400"/>
              <w:rPr>
                <w:sz w:val="20"/>
              </w:rPr>
            </w:pPr>
            <w:r>
              <w:rPr>
                <w:sz w:val="20"/>
              </w:rPr>
              <w:t>分团委委员、学生会主席团、科技创新指导中心、社会实践与青年志愿者指导中心、“筑人”杂志社核心成员的分数由学院分管团委副书记根据其实际表现在</w:t>
            </w:r>
            <w:r>
              <w:rPr>
                <w:sz w:val="20"/>
              </w:rPr>
              <w:t>0-10</w:t>
            </w:r>
            <w:r>
              <w:rPr>
                <w:sz w:val="20"/>
              </w:rPr>
              <w:t>分中打分；部长（副部长）分数由分团委委员、学生会主席团、中心负责人或直接分管的团委副书记按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中打分；部员由部长按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中打分。所有分数均取整数，“优秀”的评定比例不得超过</w:t>
            </w:r>
            <w:r>
              <w:rPr>
                <w:sz w:val="20"/>
              </w:rPr>
              <w:t>30%</w:t>
            </w:r>
            <w:r>
              <w:rPr>
                <w:sz w:val="20"/>
              </w:rPr>
              <w:t>，分数附于考评通知中公布至院网。</w:t>
            </w:r>
          </w:p>
          <w:p>
            <w:pPr>
              <w:pStyle w:val="Normal"/>
              <w:spacing w:lineRule="auto" w:line="30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sz w:val="20"/>
              </w:rPr>
              <w:t>班委团支委分数，由班内同学共同讨论评定等级（优秀、良好、合格），其中“优秀”的评定比例不得超过</w:t>
            </w:r>
            <w:r>
              <w:rPr>
                <w:sz w:val="20"/>
              </w:rPr>
              <w:t>30%</w:t>
            </w:r>
            <w:r>
              <w:rPr>
                <w:sz w:val="20"/>
              </w:rPr>
              <w:t>，分数在班内公示后方为有效。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科技活动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技竞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以名次计奖的竞赛，获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一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二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三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若设有特等奖，则在原一等奖的基础上在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研训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目一般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SR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省创、国创等。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院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发明、专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论文发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核心期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二、第三作者分别乘以加分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公开期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体活动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文、体竞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以名次计奖的竞赛，获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一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二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三等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若设有特等奖，则在原一等奖的基础上再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活动参与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与文艺演出、体育表演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加讲座、沙龙、“筑人”约稿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记实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sz w:val="20"/>
              </w:rPr>
              <w:t>由学校宿管中心提供，为百分制记实，相应分数</w:t>
            </w:r>
            <w:r>
              <w:rPr>
                <w:sz w:val="20"/>
              </w:rPr>
              <w:t>*0.15</w:t>
            </w:r>
            <w:r>
              <w:rPr>
                <w:sz w:val="20"/>
              </w:rPr>
              <w:t>后得到宿舍纪实</w:t>
            </w:r>
          </w:p>
        </w:tc>
      </w:tr>
      <w:tr>
        <w:trPr>
          <w:trHeight w:val="1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评议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根据学生全学年的综合表现，包括学习风貌、文明素质、文体活动、校内外公益活动、班级活动关注及参与等综合表现，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及以下等四个分数段打分，其中打分的比例基本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Admin</dc:creator>
  <dc:description/>
  <cp:keywords/>
  <dc:language>en-US</dc:language>
  <cp:lastModifiedBy>Admin</cp:lastModifiedBy>
  <dcterms:modified xsi:type="dcterms:W3CDTF">2017-09-19T02:07:00Z</dcterms:modified>
  <cp:revision>10</cp:revision>
  <dc:subject/>
  <dc:title/>
</cp:coreProperties>
</file>