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建工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6120"/>
        <w:gridCol w:w="900"/>
        <w:gridCol w:w="900"/>
        <w:gridCol w:w="840"/>
        <w:gridCol w:w="960"/>
        <w:gridCol w:w="900"/>
        <w:gridCol w:w="1080"/>
        <w:gridCol w:w="900"/>
      </w:tblGrid>
      <w:tr>
        <w:trPr>
          <w:trHeight w:val="7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中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实版“开心农场”——杭州市居住小区“菜地”种植的冲突机制与解决途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韦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晓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文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南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在杭高校新校区选址的周边环境利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思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伟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之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来务工人员子女学校现状分析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文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灵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天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便携式单元居住体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运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嘉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婧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对环境的主观评价中视觉与听觉的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迎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智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传统村落外部空间构成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浦欣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圣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梦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风景区村落风貌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炜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珊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佳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几何原理的建筑表皮构造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一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笑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浩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间特性及相关生活模式、居住形态调研——浙江古村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令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后坡侵蚀过程模拟和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卓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森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不同降尺度方法的钱塘江流域未来水资源评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月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田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宣伟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力矩分配法教学实验装置的研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水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杭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逸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磁弹法进行在役钢结构的构件应力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元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立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资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厉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GIS</w:t>
            </w:r>
            <w:r>
              <w:rPr>
                <w:sz w:val="20"/>
              </w:rPr>
              <w:t>的西湖景区噪声地图绘制和最佳拟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祥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庆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建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自制教学楼模型的新型柱体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富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浙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军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九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材氧化引起的室内二次污染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国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谷竞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晨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淑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物减震防灾——仿人体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盛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电阻率与孔隙率相关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文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胜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细骨料中有害杂质的含量对混凝土强度、抗渗性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杨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嘉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层钢框架减震理论与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承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泽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子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调节伸缩式耗能减振支座在大跨空间钢结构中的关键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尧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泽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砂浆、骨料及砂浆－骨料界面对再生混凝土抗压强度影响的亚微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匡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继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绿色光纤照明系统的设计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河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锋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潮汐作用下混凝土中氯离子运输过程的计算程序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继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砼早龄期微观特征演变规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刁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晓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一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类别玄武岩纤维对水泥混凝土性能改善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恩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华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伸缩缝结构桥梁在中小型桥梁建设应用中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佳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扩展有限元变温下沥青路面粘聚开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速公路旁植被吸水对路基沉降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忠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亦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纤维编织网增强混凝土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世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神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彦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再生混凝土内部钢筋锈蚀规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羽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渊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年日本东海岸</w:t>
            </w:r>
            <w:r>
              <w:rPr>
                <w:sz w:val="20"/>
              </w:rPr>
              <w:t>009.0</w:t>
            </w:r>
            <w:r>
              <w:rPr>
                <w:sz w:val="20"/>
              </w:rPr>
              <w:t>级地震震害调研与防震减灾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燕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向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靖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玄武岩纤维筋与混凝土粘结性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元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瑞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建工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四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</w:t>
      </w:r>
      <w:r>
        <w:rPr/>
        <w:t>评审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558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中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检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结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嘉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从《清明上河图》研究北宋东京城市商业空间发展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大学紫金港校区绿地空间的利用情况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饶传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杨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怡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博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市朱家尖漳州村社会空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韦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思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野丰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于杭州北山路历史街区保护及利用情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梓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何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天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区肢体残疾者无障碍设施使用现状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圣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蒙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信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大紫金港校区人性化设计的现状与提升策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丹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少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晨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溪湿地建筑与环境相关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丹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斌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晨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被对交通噪声的衰减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雪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煜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蚁穴中高密度聚集形态与非线性空间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康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翠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楚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建筑内部空间界面的色彩表现手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浦欣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楚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梦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佳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标志性建筑的定位、取向及其相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卓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晶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薄墩薄券古石拱桥的科学价值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贻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新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艳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空调室外机散热问题及节能优化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1</w:t>
            </w:r>
            <w:r>
              <w:rPr>
                <w:sz w:val="20"/>
              </w:rPr>
              <w:t>日本海啸的传播过程模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兴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老旧混凝土坝除险加固方式、设计方法和加固效果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馨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潇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海半潜平台结构可靠性分析新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小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IF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I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欣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超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栾圣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危旧桥梁的加固方法选择与适用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金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钟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志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铁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采用智能</w:t>
            </w:r>
            <w:r>
              <w:rPr>
                <w:sz w:val="20"/>
              </w:rPr>
              <w:t>TLCD</w:t>
            </w:r>
            <w:r>
              <w:rPr>
                <w:sz w:val="20"/>
              </w:rPr>
              <w:t>的高耸结构振动控制的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元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毓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张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南屏晚钟”之声景学调研评价和改进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霍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超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俎相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单向开口建筑物自然通风影响因素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国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新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昌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吉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态建筑中低技术手段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向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晔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建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蚁穴结构分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博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秋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层建筑外墙保温材料应对火灾的易燃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成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云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电阻率与混凝土抗压强度关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天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混凝土早龄期微观特征演变规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贤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海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位变化诱发边坡失稳的</w:t>
            </w:r>
            <w:r>
              <w:rPr>
                <w:sz w:val="20"/>
              </w:rPr>
              <w:t>1g</w:t>
            </w:r>
            <w:r>
              <w:rPr>
                <w:sz w:val="20"/>
              </w:rPr>
              <w:t>和离心模型对比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令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饶奕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强碱对海涂淤泥固化性能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芮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震作用下混凝土坝体动态断裂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阮伟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旭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验证梁的平截面假定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承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雨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建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亦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型混凝土防水剂现状调查和性能分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良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再生骨料混凝土抗压强度性能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匡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中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骆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房屋风致易损构件的调查、原因分析及防范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国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海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良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车辆超载下钢筋砼公路桥梁疲劳损伤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晨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康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矿物掺合料对早期混凝土孔结构演变进程的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景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莹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结构的钢筋锈胀开裂全过程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晓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结构的钢筋锈胀开裂全过程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航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伊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伟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塘江古海塘的工程作用与历史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杨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给予钱塘江海塘的关于临江防洪潮古海塘的破坏机理、保护措施及施工关键技术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海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成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约束的砂垫层在抗震建筑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迪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玄武岩纤维筋混凝土板与上下层间粘结层力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竹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丘奕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建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ABAQUS</w:t>
            </w:r>
            <w:r>
              <w:rPr>
                <w:sz w:val="20"/>
              </w:rPr>
              <w:t>平台采用</w:t>
            </w:r>
            <w:r>
              <w:rPr>
                <w:sz w:val="20"/>
              </w:rPr>
              <w:t>Python</w:t>
            </w:r>
            <w:r>
              <w:rPr>
                <w:sz w:val="20"/>
              </w:rPr>
              <w:t>语言二次开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坚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江洋畈生态公园淤泥质土沉降情况的分析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新农村民居抗震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天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方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建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紫金港隧道土层参数确定及基坑围护结构受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穆富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游思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面向城市隧道的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智能照明交通安全关键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原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柱桥墩缩尺模型及破坏形态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贻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仁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既有建筑续建工程长短桩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亦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杰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梦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纳米技术在混凝土制备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世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伽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嘉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于杭州市建筑节能应用情况的调研及建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行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竹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旭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钢结构工业化住宅的现状研究与开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内钢筋锈蚀分布及锈胀裂缝状态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羽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混凝土环形构件的钢筋锈蚀产物模量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羽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文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260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3:00Z</dcterms:created>
  <dc:creator>maoyiping</dc:creator>
  <dc:description/>
  <cp:keywords/>
  <dc:language>en-US</dc:language>
  <cp:lastModifiedBy>Dell780</cp:lastModifiedBy>
  <cp:lastPrinted>2008-02-18T08:30:00Z</cp:lastPrinted>
  <dcterms:modified xsi:type="dcterms:W3CDTF">2011-12-27T01:32:00Z</dcterms:modified>
  <cp:revision>60</cp:revision>
  <dc:subject/>
  <dc:title>浙江大学         学院第六期SRTP教师立项评审汇总表</dc:title>
</cp:coreProperties>
</file>