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398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398400"/>
                          <a:chOff x="0" y="0"/>
                          <a:chExt cx="3333600" cy="33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3600" cy="33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000" y="90936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72880"/>
                            <a:ext cx="32670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01348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635120"/>
                            <a:ext cx="32670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830680"/>
                            <a:ext cx="32670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67.6pt" coordorigin="0,0" coordsize="5250,5352">
                <v:rect id="shape_0" stroked="f" o:allowincell="f" style="position:absolute;left:0;top:0;width:5249;height:5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43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430;width:5144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17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575;width:5144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458;width:5144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3:00Z</dcterms:created>
  <dc:creator>User</dc:creator>
  <dc:description/>
  <cp:keywords/>
  <dc:language>en-US</dc:language>
  <cp:lastModifiedBy>Admin</cp:lastModifiedBy>
  <dcterms:modified xsi:type="dcterms:W3CDTF">2015-09-21T08:52:00Z</dcterms:modified>
  <cp:revision>6</cp:revision>
  <dc:subject/>
  <dc:title>附件：</dc:title>
</cp:coreProperties>
</file>