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ZJUWZ3050</cp:lastModifiedBy>
  <dcterms:modified xsi:type="dcterms:W3CDTF">2020-09-07T03:28:00Z</dcterms:modified>
  <cp:revision>7</cp:revision>
  <dc:subject/>
  <dc:title>浙江大学2008年暑期社会实践先进个人推荐表</dc:title>
</cp:coreProperties>
</file>