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博士后科学基金特别资助推荐人选业绩汇总表</w:t>
      </w:r>
    </w:p>
    <w:tbl>
      <w:tblPr>
        <w:tblW w:w="2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57"/>
        <w:gridCol w:w="1575"/>
        <w:gridCol w:w="1473"/>
        <w:gridCol w:w="1785"/>
        <w:gridCol w:w="1269"/>
        <w:gridCol w:w="829"/>
        <w:gridCol w:w="2655"/>
        <w:gridCol w:w="2655"/>
        <w:gridCol w:w="2651"/>
        <w:gridCol w:w="2093"/>
        <w:gridCol w:w="1393"/>
        <w:gridCol w:w="1155"/>
      </w:tblGrid>
      <w:tr>
        <w:trPr>
          <w:trHeight w:val="19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流动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二级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后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项目负责人承担项目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  <w:spacing w:val="-14"/>
              </w:rPr>
              <w:t>国家自科基金</w:t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  <w:spacing w:val="-14"/>
              </w:rPr>
              <w:t>国家社科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  <w:spacing w:val="-6"/>
              </w:rPr>
              <w:t>中国博士后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(4)</w:t>
            </w:r>
            <w:r>
              <w:rPr>
                <w:rFonts w:ascii="宋体;SimSun" w:hAnsi="宋体;SimSun" w:cs="宋体;SimSun"/>
                <w:spacing w:val="-6"/>
              </w:rPr>
              <w:t>省部一般或厅级重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主要完成者获奖项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国家级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省部一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省部三等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后为第一作者发表论文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列入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HCI</w:t>
            </w:r>
            <w:r>
              <w:rPr>
                <w:rFonts w:ascii="宋体;SimSun" w:hAnsi="宋体;SimSun" w:cs="宋体;SimSun"/>
              </w:rPr>
              <w:t>论文或权威期刊论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国内一级刊物论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国外学术刊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出版学术专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出版全国统编教材或编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写字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字数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发明人获专利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23811" w:h="16838"/>
      <w:pgMar w:left="1304" w:right="1191" w:gutter="0" w:header="0" w:top="851" w:footer="68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pacing w:val="-1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5:00Z</dcterms:created>
  <dc:creator>hdh</dc:creator>
  <dc:description/>
  <cp:keywords/>
  <dc:language>en-US</dc:language>
  <cp:lastModifiedBy>微软用户</cp:lastModifiedBy>
  <cp:lastPrinted>2009-03-03T10:11:00Z</cp:lastPrinted>
  <dcterms:modified xsi:type="dcterms:W3CDTF">2009-03-03T02:26:00Z</dcterms:modified>
  <cp:revision>4</cp:revision>
  <dc:subject/>
  <dc:title>浙江大学2000年调入申报校聘岗位人员主要业绩一览表（1997</dc:title>
</cp:coreProperties>
</file>