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pacing w:val="15"/>
          <w:sz w:val="18"/>
          <w:szCs w:val="18"/>
        </w:rPr>
      </w:pPr>
      <w:r>
        <w:rPr>
          <w:rFonts w:eastAsia="华文中宋;Dotum" w:cs="华文中宋;Dotum" w:ascii="华文中宋;Dotum" w:hAnsi="华文中宋;Dotum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pacing w:val="15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5"/>
          <w:sz w:val="36"/>
          <w:szCs w:val="36"/>
        </w:rPr>
        <w:t>中国博士后科学基金特别资助审批表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（第    批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报人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30"/>
        <w:gridCol w:w="1064"/>
        <w:gridCol w:w="1550"/>
        <w:gridCol w:w="1179"/>
        <w:gridCol w:w="1750"/>
      </w:tblGrid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人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后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及邮编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二、申报项目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58"/>
        <w:gridCol w:w="1189"/>
        <w:gridCol w:w="1736"/>
      </w:tblGrid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学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简介（限</w:t>
            </w:r>
            <w:r>
              <w:rPr>
                <w:rFonts w:eastAsia="新宋体" w:cs="新宋体" w:ascii="新宋体" w:hAnsi="新宋体"/>
                <w:sz w:val="24"/>
              </w:rPr>
              <w:t>500</w:t>
            </w:r>
            <w:r>
              <w:rPr>
                <w:rFonts w:ascii="新宋体" w:hAnsi="新宋体" w:cs="新宋体" w:eastAsia="新宋体"/>
                <w:sz w:val="24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三</w:t>
      </w:r>
      <w:r>
        <w:rPr/>
        <w:t>、设站单位推荐意见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2170" w:hRule="atLeast"/>
        </w:trPr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申报材料属实，经专家评议，同意推荐。</w:t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四、省级人事部门推荐或审核</w:t>
      </w:r>
      <w:r>
        <w:rPr/>
        <w:t>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011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公章：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五、专家会议评审</w:t>
      </w:r>
      <w:r>
        <w:rPr/>
        <w:t>意见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2693" w:hRule="atLeast"/>
        </w:trPr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在同行专家信函评审的基础上，经专家会议评审，同意给予中国博士后科学基金特别资助。</w:t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专家签字：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六</w:t>
      </w:r>
      <w:r>
        <w:rPr/>
        <w:t>、评定结果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2576" w:hRule="atLeast"/>
        </w:trPr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经中国博士后科学基金会理事会审核， 同意给予中国博士后科学基金特别资助，金额为人民币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国博士后科学基金会（盖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w w:val="99"/>
          <w:szCs w:val="21"/>
        </w:rPr>
      </w:pPr>
      <w:r>
        <w:rPr>
          <w:rFonts w:ascii="新宋体" w:hAnsi="新宋体" w:cs="新宋体" w:eastAsia="新宋体"/>
          <w:w w:val="99"/>
          <w:szCs w:val="21"/>
        </w:rPr>
        <w:t>注：此表一式</w:t>
      </w:r>
      <w:r>
        <w:rPr>
          <w:rFonts w:eastAsia="新宋体" w:cs="新宋体" w:ascii="新宋体" w:hAnsi="新宋体"/>
          <w:w w:val="99"/>
          <w:szCs w:val="21"/>
        </w:rPr>
        <w:t>3</w:t>
      </w:r>
      <w:r>
        <w:rPr>
          <w:rFonts w:ascii="新宋体" w:hAnsi="新宋体" w:cs="新宋体" w:eastAsia="新宋体"/>
          <w:w w:val="99"/>
          <w:szCs w:val="21"/>
        </w:rPr>
        <w:t>份，存获资助博士后档案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，设站单位和中国博士后科学基金会各存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国博士后科学基金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6:00Z</dcterms:created>
  <dc:creator>MC SYSTEM</dc:creator>
  <dc:description/>
  <cp:keywords/>
  <dc:language>en-US</dc:language>
  <cp:lastModifiedBy>微软用户</cp:lastModifiedBy>
  <cp:lastPrinted>2009-02-20T10:19:00Z</cp:lastPrinted>
  <dcterms:modified xsi:type="dcterms:W3CDTF">2009-03-03T02:28:00Z</dcterms:modified>
  <cp:revision>3</cp:revision>
  <dc:subject/>
  <dc:title>中国博士后科学基金</dc:title>
</cp:coreProperties>
</file>