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潘家铮水电奖学金”本科生申请推荐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144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成绩及排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及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可另加附页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得过何种奖励及荣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校领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潘家铮水电奖学金评审委员会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4:00Z</dcterms:created>
  <dc:creator>MC SYSTEM</dc:creator>
  <dc:description/>
  <cp:keywords/>
  <dc:language>en-US</dc:language>
  <cp:lastModifiedBy>Dell</cp:lastModifiedBy>
  <dcterms:modified xsi:type="dcterms:W3CDTF">2015-09-30T09:17:00Z</dcterms:modified>
  <cp:revision>2</cp:revision>
  <dc:subject/>
  <dc:title>“潘家铮水电奖学金”本科生申请推荐表</dc:title>
</cp:coreProperties>
</file>