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建工学院</w:t>
      </w: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年度及往年欠缴年度团费交送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58"/>
        <w:gridCol w:w="2652"/>
        <w:gridCol w:w="283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缴起讫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收团费金额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交校团委金额（元）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right="4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2:00Z</dcterms:created>
  <dc:creator>Dell380</dc:creator>
  <dc:description/>
  <cp:keywords/>
  <dc:language>en-US</dc:language>
  <cp:lastModifiedBy>AM9715</cp:lastModifiedBy>
  <dcterms:modified xsi:type="dcterms:W3CDTF">2019-12-06T08:21:00Z</dcterms:modified>
  <cp:revision>18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