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333333"/>
          <w:sz w:val="40"/>
          <w:szCs w:val="40"/>
        </w:rPr>
      </w:pPr>
      <w:r>
        <w:rPr>
          <w:rFonts w:ascii="方正小标宋简体" w:hAnsi="方正小标宋简体" w:cs="方正小标宋简体" w:eastAsia="方正小标宋简体"/>
          <w:b w:val="false"/>
          <w:bCs w:val="false"/>
          <w:color w:val="333333"/>
          <w:sz w:val="40"/>
          <w:szCs w:val="40"/>
        </w:rPr>
        <w:t>绍兴市镜岭水库建设运行中心</w:t>
      </w:r>
    </w:p>
    <w:p>
      <w:pPr>
        <w:pStyle w:val="Normal"/>
        <w:jc w:val="center"/>
        <w:rPr>
          <w:rFonts w:ascii="方正小标宋简体" w:hAnsi="方正小标宋简体" w:eastAsia="方正小标宋简体" w:cs="方正小标宋简体"/>
          <w:b w:val="false"/>
          <w:b w:val="false"/>
          <w:bCs w:val="false"/>
          <w:color w:val="333333"/>
          <w:sz w:val="40"/>
          <w:szCs w:val="40"/>
        </w:rPr>
      </w:pPr>
      <w:r>
        <w:rPr>
          <w:rFonts w:eastAsia="方正小标宋简体" w:cs="方正小标宋简体" w:ascii="方正小标宋简体" w:hAnsi="方正小标宋简体"/>
          <w:b w:val="false"/>
          <w:bCs w:val="false"/>
          <w:color w:val="333333"/>
          <w:sz w:val="40"/>
          <w:szCs w:val="40"/>
        </w:rPr>
        <w:t>2023</w:t>
      </w:r>
      <w:r>
        <w:rPr>
          <w:rFonts w:ascii="方正小标宋简体" w:hAnsi="方正小标宋简体" w:cs="方正小标宋简体" w:eastAsia="方正小标宋简体"/>
          <w:b w:val="false"/>
          <w:bCs w:val="false"/>
          <w:color w:val="333333"/>
          <w:sz w:val="40"/>
          <w:szCs w:val="40"/>
        </w:rPr>
        <w:t>年度公开招聘博士、硕士研究生公告</w:t>
      </w:r>
    </w:p>
    <w:p>
      <w:pPr>
        <w:pStyle w:val="Normal"/>
        <w:jc w:val="center"/>
        <w:rPr>
          <w:rFonts w:ascii="方正小标宋简体" w:hAnsi="方正小标宋简体" w:eastAsia="方正小标宋简体" w:cs="方正小标宋简体"/>
          <w:b w:val="false"/>
          <w:b w:val="false"/>
          <w:bCs w:val="false"/>
          <w:color w:val="333333"/>
          <w:sz w:val="40"/>
          <w:szCs w:val="40"/>
        </w:rPr>
      </w:pPr>
      <w:r>
        <w:rPr>
          <w:rFonts w:eastAsia="方正小标宋简体" w:cs="方正小标宋简体" w:ascii="方正小标宋简体" w:hAnsi="方正小标宋简体"/>
          <w:b w:val="false"/>
          <w:bCs w:val="false"/>
          <w:color w:val="333333"/>
          <w:sz w:val="40"/>
          <w:szCs w:val="40"/>
        </w:rPr>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绍兴市镜岭水库建设运行中心，为市政府直属公益一类事业单位，机构规格为正县处级，经费形式为财政全额拨款。主要职责拟订镜岭水库工程项目总体建设方案，研究提出阶段性工作计划和年度工作任务并组织实施。负责镜岭水库工程前期报批、移民安置、资金筹措等工作。承担镜岭水库工程建设的组织实施、协调、运行管理工作，做好工程建设期间的安全生产工作。承担镜岭水库工程建设领导小组的具体工作。完成市委、市政府交办的其他任务。</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根据《事业单位人事管理条例》《绍兴市事业单位公开招聘工作实施细则（试行）》和疫情防控相关规定，经研究，绍兴市镜岭水库建设运行中心决定面向社会公开招聘优秀应届毕业硕士研究生、博士研究生。现将有关事项公告如下：</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一、招聘原则</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坚持公开、平等、竞争和择优原则，采用面向社会公开招聘的方式组织实施。</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二、招聘单位、岗位及专业要求</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详见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三、应聘人员基本条件</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一）具有中华人民共和国国籍，拥护中国共产党领导和社会主义制度，遵纪守法，品行端正，愿意履行事业单位工作人员的义务。</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二）具有或将取得与招聘岗位要求相适应的学历、学位、专业等条件。</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三）本次招聘不限户籍范围。</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四）普通高校应届硕士研究生。“普通高校应届硕士研究生”是指国内普通高校</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届毕业并取得学历（学位）证书的人员；“国（境）外硕士研究生”是指毕业时间在</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或取得教育部留学服务中心的学历学位认证书时间在</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的人员。下列情形者视同对待：在国家就业政策规定的择业期内（按国家有关规定，高校毕业生从毕业之日起两年内为择业期，择业期内未落实就业单位的毕业生可以享受应届毕业生同等待遇）未落实工作单位的毕业生（就业协议书未签订或签后依规撤销，人事档案仍保留在毕业学校或各级人才中心、就业指导中心、公共就业服务机构）；按国家政策规定享受应届毕业生就业待遇的其他情形。</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五）博士研究生年龄在</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周岁及以下（即</w:t>
      </w:r>
      <w:r>
        <w:rPr>
          <w:rFonts w:eastAsia="仿宋_GB2312" w:cs="仿宋_GB2312" w:ascii="仿宋_GB2312" w:hAnsi="仿宋_GB2312"/>
          <w:color w:val="333333"/>
          <w:sz w:val="32"/>
          <w:szCs w:val="32"/>
        </w:rPr>
        <w:t>198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及以后出生）；硕士研究生年龄在</w:t>
      </w:r>
      <w:r>
        <w:rPr>
          <w:rFonts w:eastAsia="仿宋_GB2312" w:cs="仿宋_GB2312" w:ascii="仿宋_GB2312" w:hAnsi="仿宋_GB2312"/>
          <w:color w:val="333333"/>
          <w:sz w:val="32"/>
          <w:szCs w:val="32"/>
        </w:rPr>
        <w:t>35</w:t>
      </w:r>
      <w:r>
        <w:rPr>
          <w:rFonts w:ascii="仿宋_GB2312" w:hAnsi="仿宋_GB2312" w:cs="仿宋_GB2312" w:eastAsia="仿宋_GB2312"/>
          <w:color w:val="333333"/>
          <w:sz w:val="32"/>
          <w:szCs w:val="32"/>
        </w:rPr>
        <w:t>周岁及以下（即</w:t>
      </w:r>
      <w:r>
        <w:rPr>
          <w:rFonts w:eastAsia="仿宋_GB2312" w:cs="仿宋_GB2312" w:ascii="仿宋_GB2312" w:hAnsi="仿宋_GB2312"/>
          <w:color w:val="333333"/>
          <w:sz w:val="32"/>
          <w:szCs w:val="32"/>
        </w:rPr>
        <w:t>198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及以后出生）。</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六）具有适应岗位工作要求的身体条件。</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七）具备本公告规定的其他条件。</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四、组织实施</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一）网上报名</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本次考试报名及资格初审全部通过网络进行，报名期间，将由招聘单位进行资格初审。</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网上报名时间：</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报名要求：应聘人员将《绍兴市镜岭水库建设运行中心公开招聘工作人员报名登记表》（粘贴本人近期免冠照片）（详见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身份证扫描件、学历学位证书扫描件及学信网证明（未正式毕业的提供就业协议书及就业推荐表，海外留学未正式毕业的提供入学证明）等相关资料，以</w:t>
      </w:r>
      <w:r>
        <w:rPr>
          <w:rFonts w:eastAsia="仿宋_GB2312" w:cs="仿宋_GB2312" w:ascii="仿宋_GB2312" w:hAnsi="仿宋_GB2312"/>
          <w:color w:val="333333"/>
          <w:sz w:val="32"/>
          <w:szCs w:val="32"/>
        </w:rPr>
        <w:t>PDF</w:t>
      </w:r>
      <w:r>
        <w:rPr>
          <w:rFonts w:ascii="仿宋_GB2312" w:hAnsi="仿宋_GB2312" w:cs="仿宋_GB2312" w:eastAsia="仿宋_GB2312"/>
          <w:color w:val="333333"/>
          <w:sz w:val="32"/>
          <w:szCs w:val="32"/>
        </w:rPr>
        <w:t>格式打包发送至邮箱</w:t>
      </w:r>
      <w:r>
        <w:rPr>
          <w:rFonts w:eastAsia="仿宋_GB2312" w:cs="仿宋_GB2312" w:ascii="仿宋_GB2312" w:hAnsi="仿宋_GB2312"/>
          <w:color w:val="333333"/>
          <w:sz w:val="32"/>
          <w:szCs w:val="32"/>
        </w:rPr>
        <w:t>jinglingshuiku@163.com</w:t>
      </w:r>
      <w:r>
        <w:rPr>
          <w:rFonts w:ascii="仿宋_GB2312" w:hAnsi="仿宋_GB2312" w:cs="仿宋_GB2312" w:eastAsia="仿宋_GB2312"/>
          <w:color w:val="333333"/>
          <w:sz w:val="32"/>
          <w:szCs w:val="32"/>
        </w:rPr>
        <w:t>，以邮箱收到邮件的时间为准，逾期视作报名无效。</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联系人：宋老师，联系电话：</w:t>
      </w:r>
      <w:r>
        <w:rPr>
          <w:rFonts w:eastAsia="仿宋_GB2312" w:cs="仿宋_GB2312" w:ascii="仿宋_GB2312" w:hAnsi="仿宋_GB2312"/>
          <w:color w:val="333333"/>
          <w:sz w:val="32"/>
          <w:szCs w:val="32"/>
        </w:rPr>
        <w:t>057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8264801</w:t>
      </w:r>
      <w:r>
        <w:rPr>
          <w:rFonts w:ascii="仿宋_GB2312" w:hAnsi="仿宋_GB2312" w:cs="仿宋_GB2312" w:eastAsia="仿宋_GB2312"/>
          <w:color w:val="333333"/>
          <w:sz w:val="32"/>
          <w:szCs w:val="32"/>
        </w:rPr>
        <w:t>。</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特别提醒：</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发邮箱时主题栏必须以“应聘岗位</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姓名</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专业</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机号”的格式注明。</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专业填写要清楚完整。因教育部的专业设置与国（境）外高校具体专业名称有一定差异，国（境）外高校毕业人员相近相似专业具体由招聘单位审定。</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国内毕业的</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硕士、博士研究生尚未取得毕业学历、学位证书的，须提供学校核发的就业推荐表、教育部学生司制发的《全国普通高校毕业生就业协议书》（省外高校可持省级教育行政部门制发的《普通高校毕业生就业协议书》，因学校原因或单位签约盖章等原因无法提供就业协议书的，须提供书面说明），且须在</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前取得国家承认的国民教育系列学历、学位证书（以中国高等教育学生信息网查询情况为准）；国（境）外毕业的人员需提供入学证明相关材料，且须在</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前取得国家教育部中国留学服务中心学历、学位认证证书。</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二）资格审查及面试</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资格初审。根据招聘条件对应聘人员进行网上资格条件初审。</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资格复审。对通过资格初审人员进行现场资格复审，时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9:00</w:t>
      </w:r>
      <w:r>
        <w:rPr>
          <w:rFonts w:ascii="仿宋_GB2312" w:hAnsi="仿宋_GB2312" w:cs="仿宋_GB2312" w:eastAsia="仿宋_GB2312"/>
          <w:color w:val="333333"/>
          <w:sz w:val="32"/>
          <w:szCs w:val="32"/>
        </w:rPr>
        <w:t>至</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上午</w:t>
      </w:r>
      <w:r>
        <w:rPr>
          <w:rFonts w:eastAsia="仿宋_GB2312" w:cs="仿宋_GB2312" w:ascii="仿宋_GB2312" w:hAnsi="仿宋_GB2312"/>
          <w:color w:val="333333"/>
          <w:sz w:val="32"/>
          <w:szCs w:val="32"/>
        </w:rPr>
        <w:t>12:00</w:t>
      </w:r>
      <w:r>
        <w:rPr>
          <w:rFonts w:ascii="仿宋_GB2312" w:hAnsi="仿宋_GB2312" w:cs="仿宋_GB2312" w:eastAsia="仿宋_GB2312"/>
          <w:color w:val="333333"/>
          <w:sz w:val="32"/>
          <w:szCs w:val="32"/>
        </w:rPr>
        <w:t>截止；地点为绍兴市鑫洲商务大厦</w:t>
      </w:r>
      <w:r>
        <w:rPr>
          <w:rFonts w:eastAsia="仿宋_GB2312" w:cs="仿宋_GB2312" w:ascii="仿宋_GB2312" w:hAnsi="仿宋_GB2312"/>
          <w:color w:val="333333"/>
          <w:sz w:val="32"/>
          <w:szCs w:val="32"/>
        </w:rPr>
        <w:t>1605</w:t>
      </w:r>
      <w:r>
        <w:rPr>
          <w:rFonts w:ascii="仿宋_GB2312" w:hAnsi="仿宋_GB2312" w:cs="仿宋_GB2312" w:eastAsia="仿宋_GB2312"/>
          <w:color w:val="333333"/>
          <w:sz w:val="32"/>
          <w:szCs w:val="32"/>
        </w:rPr>
        <w:t>室。资格复审通过人数与招聘人数原则要达到</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如不足</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由招聘单位研究，报市人力社保局同意，可适当降低招聘比例或取消招聘计划）。</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考试。对通过资格复审的人员，直接组织面试，进行综合考核。面试方式为结构化面试，需考察专业水平。面试时间为</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日（具体时间地点另行通知）。面试成绩</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分以下的不进入下一环节。</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其中岗位一资格复审通过人数大于或等于</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人，需增加笔试环节，笔试考察专业综合知识，满分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时间为</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具体时间地点另行通知）。增加笔试环节的面试对象根据笔试成绩，从高分到低分按招聘计划数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倍确定。如入围人员放弃面试而产生的缺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按该岗位应聘人员笔试总成绩从高分到低分依次递补。面试当天产生的缺员，不再递补。</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面试结束后，当天现场公布考试成绩。直接面试的根据面试成绩（若面试成绩相等，将进行现场加试，以加试成绩高的排位在前）从高分到低分按招聘计划</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的比例，确定体检、考察对象。</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增加笔试环节的根据总成绩（总成绩＝笔试成绩</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面试成绩</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四舍五入保留三位小数。若总成绩相等，以面试成绩高的排位在前）从高分到低分按招聘计划</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的比例，确定体检、考察对象。</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三）体检与考察</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体检参照《公务员录用体检通用标准（试行）》及《公务员录用体检操作手册（试行）》（人社部发〔</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0</w:t>
      </w:r>
      <w:r>
        <w:rPr>
          <w:rFonts w:ascii="仿宋_GB2312" w:hAnsi="仿宋_GB2312" w:cs="仿宋_GB2312" w:eastAsia="仿宋_GB2312"/>
          <w:color w:val="333333"/>
          <w:sz w:val="32"/>
          <w:szCs w:val="32"/>
        </w:rPr>
        <w:t>号）相关规定执行，费用由应聘人员自理。</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对体检合格的应聘人员由招聘单位参照《浙江省公务员录用考察工作细则（试行）》进行考察。考察不合格的，不予聘用。体检、考察时间另行通知。</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因在体检、考察中放弃或体检、考察不合格而产生的缺额在该岗位面试合格的应聘人员中按总成绩从高分到低分依次递补。</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四）公示与聘用</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考察合格人员确定为拟聘用对象，在绍兴市人力资源和社会保障局官网进行为期</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个工作日的公示，公示无异议的，办理相关聘用手续。对有问题反映的一时难以查实的，将暂缓聘用，待查清后再决定是否聘用；对反映有影响聘用问题查有实据的，不予聘用，由此产生的缺额在该岗位面试合格的应聘人员中按总成绩从高分到低分依次递补。</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应聘人员未能在公告要求时间内取得相应学历、学位资格证书或教育部留学服务中心的学历学位认证书的，将取消聘用，由此产生的缺额不再递补。</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聘用人员纳入事业编制管理，与招聘单位签订不低于</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的聘用合同，并按规定约定试用期。试用期满后，考核合格者，予以正式聘用；不合格的，取消聘用。聘用人员需在招聘单位最低服务三年（含试用期）。</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五、注意事项</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一）应聘人员提交的报考信息和材料应当真实、准确、有效。如因提供资料不真实、不准确、不全面而影响本人考试或聘用的，由应聘人员本人负责。凡因弄虚作假获取报考或聘用资格的，一经查实，即取消其相应资格。</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二）本次招聘接受市人力资源和社会保障局及市镜岭水库建设运行中心纪委全程监督，监督电话</w:t>
      </w:r>
      <w:r>
        <w:rPr>
          <w:rFonts w:eastAsia="仿宋_GB2312" w:cs="仿宋_GB2312" w:ascii="仿宋_GB2312" w:hAnsi="仿宋_GB2312"/>
          <w:color w:val="333333"/>
          <w:sz w:val="32"/>
          <w:szCs w:val="32"/>
        </w:rPr>
        <w:t>0575-88264832</w:t>
      </w:r>
      <w:r>
        <w:rPr>
          <w:rFonts w:ascii="仿宋_GB2312" w:hAnsi="仿宋_GB2312" w:cs="仿宋_GB2312" w:eastAsia="仿宋_GB2312"/>
          <w:color w:val="333333"/>
          <w:sz w:val="32"/>
          <w:szCs w:val="32"/>
        </w:rPr>
        <w:t>。</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六、人才政策</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lang w:val="en-US" w:eastAsia="zh-CN"/>
        </w:rPr>
        <w:t>给</w:t>
      </w:r>
      <w:r>
        <w:rPr>
          <w:rFonts w:ascii="仿宋_GB2312" w:hAnsi="仿宋_GB2312" w:cs="仿宋_GB2312" w:eastAsia="仿宋_GB2312"/>
          <w:color w:val="333333"/>
          <w:sz w:val="32"/>
          <w:szCs w:val="32"/>
        </w:rPr>
        <w:t>予市外全职引进博士以下人才政策：</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一）来绍工作后给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万元安家补贴、</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房票；</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二）在我市未享受过住房保障政策，在绍购买首套商品房，符合公积金贷款条件的，在按规定支付完首付后，所余房款可全额享受住房公积金贷款政策；</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三）其子女可享受“教育绿卡”。</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sz w:val="32"/>
          <w:szCs w:val="32"/>
        </w:rPr>
      </w:pPr>
      <w:r>
        <w:rPr>
          <w:rFonts w:ascii="仿宋_GB2312" w:hAnsi="仿宋_GB2312" w:cs="仿宋_GB2312" w:eastAsia="仿宋_GB2312"/>
          <w:color w:val="333333"/>
          <w:sz w:val="32"/>
          <w:szCs w:val="32"/>
        </w:rPr>
        <w:t>具体政策以《关于加快建设新时代“名士之乡”人才高地的若干政策实施细则》（绍市委人领〔</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号）为准。</w:t>
      </w:r>
    </w:p>
    <w:p>
      <w:pPr>
        <w:pStyle w:val="Normal"/>
        <w:jc w:val="center"/>
        <w:rPr>
          <w:rFonts w:ascii="方正小标宋简体" w:hAnsi="方正小标宋简体" w:eastAsia="方正小标宋简体" w:cs="方正小标宋简体"/>
          <w:b w:val="false"/>
          <w:b w:val="false"/>
          <w:bCs w:val="false"/>
          <w:color w:val="333333"/>
          <w:sz w:val="40"/>
          <w:szCs w:val="40"/>
        </w:rPr>
      </w:pPr>
      <w:r>
        <w:rPr>
          <w:rFonts w:eastAsia="方正小标宋简体" w:cs="方正小标宋简体" w:ascii="方正小标宋简体" w:hAnsi="方正小标宋简体"/>
          <w:b w:val="false"/>
          <w:bCs w:val="false"/>
          <w:color w:val="333333"/>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HTML1">
    <w:name w:val="HTML 引文"/>
    <w:basedOn w:val="Style14"/>
    <w:qFormat/>
    <w:rPr>
      <w:i/>
    </w:rPr>
  </w:style>
  <w:style w:type="character" w:styleId="Open">
    <w:name w:val="open"/>
    <w:basedOn w:val="Style14"/>
    <w:qFormat/>
    <w:rPr>
      <w:shd w:fill="E0F0FD" w:val="clear"/>
    </w:rPr>
  </w:style>
  <w:style w:type="character" w:styleId="Nomenu">
    <w:name w:val="nomenu"/>
    <w:basedOn w:val="Style14"/>
    <w:qFormat/>
    <w:rPr>
      <w:shd w:fill="F2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5:50Z</dcterms:created>
  <dc:creator>Administrator</dc:creator>
  <dc:description/>
  <dc:language>en-US</dc:language>
  <cp:lastModifiedBy>马冰雪</cp:lastModifiedBy>
  <dcterms:modified xsi:type="dcterms:W3CDTF">2023-03-24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228FA0D6F4AC88E39A051CE766422</vt:lpwstr>
  </property>
  <property fmtid="{D5CDD505-2E9C-101B-9397-08002B2CF9AE}" pid="3" name="KSOProductBuildVer">
    <vt:lpwstr>2052-11.1.0.13703</vt:lpwstr>
  </property>
  <property fmtid="{D5CDD505-2E9C-101B-9397-08002B2CF9AE}" pid="4" name="commondata">
    <vt:lpwstr>commondata</vt:lpwstr>
  </property>
</Properties>
</file>