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研究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宋体" w:hAnsi="楷体_GB2312;宋体" w:eastAsia="楷体_GB2312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Dell</cp:lastModifiedBy>
  <dcterms:modified xsi:type="dcterms:W3CDTF">2016-03-10T02:22:00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