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借增值税发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  <w:t>本人负责的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委托方名称）委托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（项目名称），校内合同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由于对方需要预先开具发票才能将款项拨入学校，现本人申请预借发票，发票金额为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大写）。本人承诺根据发票金额预交保证金（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保证金、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保证金），并按发票金额的</w:t>
      </w:r>
      <w:r>
        <w:rPr>
          <w:sz w:val="28"/>
          <w:szCs w:val="28"/>
        </w:rPr>
        <w:t>3.36%</w:t>
      </w:r>
      <w:r>
        <w:rPr>
          <w:sz w:val="28"/>
          <w:szCs w:val="28"/>
        </w:rPr>
        <w:t>交纳税费，相关费用从本人的横向经费中支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承诺预借发票的款项在一个月内拨入学校，如未在规定期限内将款项拨入学校，根据国家增值税税法有关规定，承担一切法律责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承诺人签字＿＿＿＿＿＿＿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签字日期＿＿＿＿＿＿＿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保存部门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0:00Z</dcterms:created>
  <dc:creator>Zhu</dc:creator>
  <dc:description/>
  <cp:keywords/>
  <dc:language>en-US</dc:language>
  <cp:lastModifiedBy>zju</cp:lastModifiedBy>
  <cp:lastPrinted>2012-11-30T15:32:00Z</cp:lastPrinted>
  <dcterms:modified xsi:type="dcterms:W3CDTF">2012-11-30T08:08:00Z</dcterms:modified>
  <cp:revision>3</cp:revision>
  <dc:subject/>
  <dc:title/>
</cp:coreProperties>
</file>