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班主任跟班听课情况反馈表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班级：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/>
        <w:t>班主任：</w:t>
      </w:r>
      <w:r>
        <w:rPr>
          <w:rFonts w:cs="Calibri" w:eastAsia="Calibri"/>
        </w:rPr>
        <w:t xml:space="preserve">                                                  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份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2792"/>
        <w:gridCol w:w="552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课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到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对任课教师教学的意见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课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到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迟到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急需解决的问题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1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课教师对本班学生学习情况的意见</w:t>
            </w:r>
          </w:p>
        </w:tc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rFonts w:eastAsia="Calibri" w:cs="Calibri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主任签名：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教学秘书签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本表由班主任跟班听课后填写交学院（系）学生工作主管领导，作为教学工作沟通和班主任工作考核的依据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54:00Z</dcterms:created>
  <dc:creator>Dell-zju</dc:creator>
  <dc:description/>
  <cp:keywords/>
  <dc:language>en-US</dc:language>
  <cp:lastModifiedBy>Dell-zju</cp:lastModifiedBy>
  <dcterms:modified xsi:type="dcterms:W3CDTF">2010-05-20T01:54:00Z</dcterms:modified>
  <cp:revision>2</cp:revision>
  <dc:subject/>
  <dc:title/>
</cp:coreProperties>
</file>