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浙江大学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寒假大学生社会实践团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实践活动策划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参考提纲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浙江大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院系（学园）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（实践地点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实践内容）寒假社会实践团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计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指导老师及团队成员基本信息列表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dc:language>en-US</dc:language>
  <cp:lastModifiedBy>liyuan</cp:lastModifiedBy>
  <dcterms:modified xsi:type="dcterms:W3CDTF">2024-12-27T09:30:36Z</dcterms:modified>
  <cp:revision>2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61C161D7945499B62A17CEAC9001D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