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竺可桢系列讲座候选人和联系人名单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61"/>
        <w:gridCol w:w="1800"/>
        <w:gridCol w:w="12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选人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大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电话和邮箱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4:00Z</dcterms:created>
  <dc:creator>Dell780</dc:creator>
  <dc:description/>
  <cp:keywords/>
  <dc:language>en-US</dc:language>
  <cp:lastModifiedBy>Dell</cp:lastModifiedBy>
  <dcterms:modified xsi:type="dcterms:W3CDTF">2018-10-17T09:13:00Z</dcterms:modified>
  <cp:revision>6</cp:revision>
  <dc:subject/>
  <dc:title>2014竺可桢系列讲座候选人和联系人名单</dc:title>
</cp:coreProperties>
</file>