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表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说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 xml:space="preserve">22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20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Dell</cp:lastModifiedBy>
  <cp:lastPrinted>2015-07-11T15:52:00Z</cp:lastPrinted>
  <dcterms:modified xsi:type="dcterms:W3CDTF">2016-02-26T01:29:00Z</dcterms:modified>
  <cp:revision>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