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21-2022</w:t>
      </w:r>
      <w:r>
        <w:rPr/>
        <w:t>学年金成设计奖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720"/>
        <w:gridCol w:w="540"/>
        <w:gridCol w:w="380"/>
        <w:gridCol w:w="340"/>
        <w:gridCol w:w="540"/>
        <w:gridCol w:w="360"/>
        <w:gridCol w:w="900"/>
        <w:gridCol w:w="108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已获得荣誉、奖学金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竞赛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奖项应列出排名情况，并提供证明材料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学金评审委员会意见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left="463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名：（单位公章）</w:t>
            </w:r>
          </w:p>
          <w:p>
            <w:pPr>
              <w:pStyle w:val="Normal"/>
              <w:ind w:left="4633"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楷体_GB2312;楷体"/>
          <w:vanish/>
        </w:rPr>
      </w:pPr>
      <w:r>
        <w:rPr>
          <w:rFonts w:eastAsia="楷体_GB2312;楷体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/>
      <w:t>注意</w:t>
    </w:r>
    <w:r>
      <w:rPr/>
      <w:t>：</w:t>
    </w:r>
    <w:r>
      <w:rPr/>
      <w:t>此表一式两份。</w:t>
    </w:r>
    <w:r>
      <w:rPr/>
      <w:t>请</w:t>
    </w:r>
    <w:r>
      <w:rPr/>
      <w:t>随表</w:t>
    </w:r>
    <w:r>
      <w:rPr/>
      <w:t>附上</w:t>
    </w:r>
    <w:r>
      <w:rPr/>
      <w:t>建筑</w:t>
    </w:r>
    <w:r>
      <w:rPr/>
      <w:t>工程学院本科生科所提供的</w:t>
    </w:r>
    <w:r>
      <w:rPr/>
      <w:t>学年</w:t>
    </w:r>
    <w:r>
      <w:rPr/>
      <w:t>成绩</w:t>
    </w:r>
    <w:r>
      <w:rPr/>
      <w:t>和</w:t>
    </w:r>
    <w:r>
      <w:rPr/>
      <w:t>绩点证明</w:t>
    </w:r>
    <w:r>
      <w:rPr/>
      <w:t>，并</w:t>
    </w:r>
    <w:r>
      <w:rPr/>
      <w:t>盖章。</w:t>
    </w:r>
  </w:p>
  <w:p>
    <w:pPr>
      <w:pStyle w:val="Footer"/>
      <w:pBdr>
        <w:top w:val="single" w:sz="24" w:space="5" w:color="9BBB59"/>
      </w:pBdr>
      <w:jc w:val="center"/>
      <w:rPr/>
    </w:pPr>
    <w:r>
      <w:rPr/>
      <w:t>申请</w:t>
    </w:r>
    <w:r>
      <w:rPr/>
      <w:t>表</w:t>
    </w:r>
    <w:r>
      <w:rPr/>
      <w:t>请递交</w:t>
    </w:r>
    <w:r>
      <w:rPr/>
      <w:t>至安中</w:t>
    </w:r>
    <w:r>
      <w:rPr/>
      <w:t>A</w:t>
    </w:r>
    <w:r>
      <w:rPr/>
      <w:t>345</w:t>
    </w:r>
    <w:r>
      <w:rPr/>
      <w:t>张老师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TL3050</cp:lastModifiedBy>
  <cp:lastPrinted>2009-10-12T08:59:00Z</cp:lastPrinted>
  <dcterms:modified xsi:type="dcterms:W3CDTF">2022-11-08T09:18:00Z</dcterms:modified>
  <cp:revision>3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