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水文与水资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简介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专业是以水利工程与地球科学基本理论为基础，研究存在于大气层中、地球表面和地壳内部各种形态水在水量和水质上的运动、变化、分布，以及与环境及人类活动之间相互的联系和作用，并将其应用于水信息的采集和处理，水资源的规划与开发、评价与管理，水利工程的勘查、设计、施工，地下水环境和地质环境的监测、评价和治理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以物理模型试验、数值模拟和理论分析手段对水文、水资源与水环境进行综合研究，强调研究的科学意义和应用价值相结合；注重学生的综合素质培养，与国际知名大学和研究机构有着良好的交流合作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目前科研状况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本专业硕博生应系统掌握水文学及水资源的基本理论，具有宽广和坚实的基础和系统深入的专业知识，了解本学科发展历史、现状和最新动态，能独立承担与本学科有关的研究课题和教学工作，学位论文应做出具有一定科学创新性的成果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目前系所教师及研究生的课题包括以下多个方向：</w:t>
      </w:r>
      <w:r>
        <w:rPr>
          <w:sz w:val="24"/>
        </w:rPr>
        <w:t>1</w:t>
      </w:r>
      <w:r>
        <w:rPr>
          <w:sz w:val="24"/>
        </w:rPr>
        <w:t>）降雨</w:t>
      </w:r>
      <w:r>
        <w:rPr>
          <w:sz w:val="24"/>
        </w:rPr>
        <w:t>-</w:t>
      </w:r>
      <w:r>
        <w:rPr>
          <w:sz w:val="24"/>
        </w:rPr>
        <w:t>产流基本理论与水循环过程；</w:t>
      </w:r>
      <w:r>
        <w:rPr>
          <w:sz w:val="24"/>
        </w:rPr>
        <w:t>2</w:t>
      </w:r>
      <w:r>
        <w:rPr>
          <w:sz w:val="24"/>
        </w:rPr>
        <w:t>）水资源综合管理与评价；</w:t>
      </w:r>
      <w:r>
        <w:rPr>
          <w:sz w:val="24"/>
        </w:rPr>
        <w:t>3</w:t>
      </w:r>
      <w:r>
        <w:rPr>
          <w:sz w:val="24"/>
        </w:rPr>
        <w:t>）洪水预报及不确定性分析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工程水文计算的理论与方法；</w:t>
      </w:r>
      <w:r>
        <w:rPr>
          <w:sz w:val="24"/>
        </w:rPr>
        <w:t>5</w:t>
      </w:r>
      <w:r>
        <w:rPr>
          <w:sz w:val="24"/>
        </w:rPr>
        <w:t>）分布式水文模型的开发与应用；</w:t>
      </w:r>
      <w:r>
        <w:rPr>
          <w:sz w:val="24"/>
        </w:rPr>
        <w:t>6</w:t>
      </w:r>
      <w:r>
        <w:rPr>
          <w:sz w:val="24"/>
        </w:rPr>
        <w:t>）坡面产沙理论与土壤侵蚀；</w:t>
      </w:r>
      <w:r>
        <w:rPr>
          <w:sz w:val="24"/>
        </w:rPr>
        <w:t xml:space="preserve">7) </w:t>
      </w:r>
      <w:r>
        <w:rPr>
          <w:sz w:val="24"/>
        </w:rPr>
        <w:t>地下水动力学和地下水模拟；</w:t>
      </w:r>
      <w:r>
        <w:rPr>
          <w:sz w:val="24"/>
        </w:rPr>
        <w:t>8</w:t>
      </w:r>
      <w:r>
        <w:rPr>
          <w:sz w:val="24"/>
        </w:rPr>
        <w:t>）遥感技术的理论与应用；</w:t>
      </w:r>
      <w:r>
        <w:rPr>
          <w:sz w:val="24"/>
        </w:rPr>
        <w:t>9</w:t>
      </w:r>
      <w:r>
        <w:rPr>
          <w:sz w:val="24"/>
        </w:rPr>
        <w:t>）水资源信息工程与水环境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学科欢迎哪些专业学生申请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学科可以培养博士、科学硕士、专业硕士，除水利工程专业考生外，也欢迎土木工程、环境科学与工程、数学、计算机和其他相近专业考生跨学科报考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研究生毕业后大致的出路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应届毕业生岗位需求量较大，选择也多元化。主要工作包括公务员、事业单位、设计院、科研机构等，待遇优厚，发展前景广阔；也可以申请国内外名校继续深造，争取在学科前沿有所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7:00Z</dcterms:created>
  <dc:creator>emily</dc:creator>
  <dc:description/>
  <cp:keywords/>
  <dc:language>en-US</dc:language>
  <cp:lastModifiedBy>hp</cp:lastModifiedBy>
  <dcterms:modified xsi:type="dcterms:W3CDTF">2013-09-25T03:18:00Z</dcterms:modified>
  <cp:revision>3</cp:revision>
  <dc:subject/>
  <dc:title>水文与水资源</dc:title>
</cp:coreProperties>
</file>