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"/>
      <w:kern w:val="2"/>
      <w:sz w:val="32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7:00Z</dcterms:created>
  <dc:creator>Sakai</dc:creator>
  <dc:description/>
  <dc:language>en-US</dc:language>
  <cp:lastModifiedBy>ZJUWZ3050</cp:lastModifiedBy>
  <cp:lastPrinted>2017-04-21T13:20:00Z</cp:lastPrinted>
  <dcterms:modified xsi:type="dcterms:W3CDTF">2018-03-30T07:37:00Z</dcterms:modified>
  <cp:revision>2</cp:revision>
  <dc:subject/>
  <dc:title>易制爆危险化学品名录</dc:title>
</cp:coreProperties>
</file>