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398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398400"/>
                          <a:chOff x="0" y="0"/>
                          <a:chExt cx="3333600" cy="33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3600" cy="33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7288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90936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8980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63512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0700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67.6pt" coordorigin="0,0" coordsize="5250,5352">
                <v:rect id="shape_0" stroked="f" o:allowincell="f" style="position:absolute;left:0;top:0;width:5249;height:5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43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43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29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57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57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User</dc:creator>
  <dc:description/>
  <cp:keywords/>
  <dc:language>en-US</dc:language>
  <cp:lastModifiedBy>微软用户</cp:lastModifiedBy>
  <dcterms:modified xsi:type="dcterms:W3CDTF">2014-09-23T04:49:00Z</dcterms:modified>
  <cp:revision>3</cp:revision>
  <dc:subject/>
  <dc:title>附件：</dc:title>
</cp:coreProperties>
</file>