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</w:tblGrid>
      <w:tr>
        <w:trPr>
          <w:trHeight w:val="13420" w:hRule="atLeast"/>
        </w:trPr>
        <w:tc>
          <w:tcPr>
            <w:tcW w:w="9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核心课程建设与实施方案申报表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6"/>
              <w:gridCol w:w="178"/>
              <w:gridCol w:w="1576"/>
              <w:gridCol w:w="350"/>
              <w:gridCol w:w="18"/>
              <w:gridCol w:w="1517"/>
              <w:gridCol w:w="18"/>
              <w:gridCol w:w="1475"/>
              <w:gridCol w:w="204"/>
              <w:gridCol w:w="536"/>
              <w:gridCol w:w="743"/>
              <w:gridCol w:w="1329"/>
              <w:gridCol w:w="23"/>
            </w:tblGrid>
            <w:tr>
              <w:trPr>
                <w:trHeight w:val="630" w:hRule="atLeast"/>
              </w:trPr>
              <w:tc>
                <w:tcPr>
                  <w:tcW w:w="8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课程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信息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课程名称</w:t>
                  </w:r>
                </w:p>
              </w:tc>
              <w:tc>
                <w:tcPr>
                  <w:tcW w:w="58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学分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周学时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0" w:hanging="0"/>
                    <w:rPr>
                      <w:rFonts w:ascii="仿宋_GB2312;Arial Unicode MS" w:hAnsi="仿宋_GB2312;Arial Unicode MS" w:eastAsia="仿宋_GB2312;Arial Unicode MS" w:cs="宋体;SimSun"/>
                      <w:u w:val="single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</w:rPr>
                    <w:t xml:space="preserve">  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u w:val="single"/>
                    </w:rPr>
                    <w:t xml:space="preserve">  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</w:rPr>
                    <w:t xml:space="preserve"> — 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u w:val="single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u w:val="single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面向年级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计划开课时间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u w:val="single"/>
                    </w:rPr>
                    <w:t xml:space="preserve">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学年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u w:val="single"/>
                    </w:rPr>
                    <w:t xml:space="preserve">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学期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建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方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案</w:t>
                  </w:r>
                </w:p>
              </w:tc>
              <w:tc>
                <w:tcPr>
                  <w:tcW w:w="796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u w:val="single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u w:val="single"/>
                    </w:rPr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模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式</w:t>
                  </w:r>
                </w:p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</w:rPr>
                    <w:t xml:space="preserve">     </w:t>
                  </w:r>
                </w:p>
              </w:tc>
              <w:tc>
                <w:tcPr>
                  <w:tcW w:w="79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591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</w:rPr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79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（请详细说明课程成绩组成，必须体现教学过程考核，包括课堂讨论、平时作业、课外学习、月考、期终考试等在最后成绩评定中所占的比例。）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sz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预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期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效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果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79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经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费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预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算</w:t>
                  </w:r>
                </w:p>
              </w:tc>
              <w:tc>
                <w:tcPr>
                  <w:tcW w:w="795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8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课程负责人（首席主讲教师）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姓名</w:t>
                  </w:r>
                </w:p>
              </w:tc>
              <w:tc>
                <w:tcPr>
                  <w:tcW w:w="3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职称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所在院系</w:t>
                  </w:r>
                </w:p>
              </w:tc>
              <w:tc>
                <w:tcPr>
                  <w:tcW w:w="62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学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1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研究方向</w:t>
                  </w:r>
                </w:p>
              </w:tc>
              <w:tc>
                <w:tcPr>
                  <w:tcW w:w="1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1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出生年月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联系电话</w:t>
                  </w:r>
                </w:p>
              </w:tc>
              <w:tc>
                <w:tcPr>
                  <w:tcW w:w="1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  <w:t>E-mail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8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任课教师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姓名</w:t>
                  </w:r>
                </w:p>
              </w:tc>
              <w:tc>
                <w:tcPr>
                  <w:tcW w:w="3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职称</w:t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3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0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34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</w:tc>
            </w:tr>
            <w:tr>
              <w:trPr/>
              <w:tc>
                <w:tcPr>
                  <w:tcW w:w="88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系推荐意见：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569" w:leader="none"/>
                      <w:tab w:val="left" w:pos="6749" w:leader="none"/>
                    </w:tabs>
                    <w:ind w:right="480" w:firstLine="3840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 xml:space="preserve">系主任签字：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569" w:leader="none"/>
                      <w:tab w:val="left" w:pos="6749" w:leader="none"/>
                    </w:tabs>
                    <w:ind w:firstLine="360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</w:rPr>
                    <w:t xml:space="preserve">                                  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年   月   日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88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>院评审意见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569" w:leader="none"/>
                      <w:tab w:val="left" w:pos="6749" w:leader="none"/>
                    </w:tabs>
                    <w:ind w:right="480" w:firstLine="4920"/>
                    <w:rPr/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 xml:space="preserve">（签字、盖章）： 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569" w:leader="none"/>
                      <w:tab w:val="left" w:pos="6749" w:leader="none"/>
                    </w:tabs>
                    <w:ind w:right="480" w:firstLine="720"/>
                    <w:rPr>
                      <w:rFonts w:ascii="仿宋_GB2312;Arial Unicode MS" w:hAnsi="仿宋_GB2312;Arial Unicode MS" w:eastAsia="仿宋_GB2312;Arial Unicode MS" w:cs="宋体;SimSun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</w:rPr>
                    <w:t xml:space="preserve">                                 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</w:rPr>
                    <w:t xml:space="preserve">年   月    日               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56" w:after="0"/>
              <w:ind w:right="-7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autoSpaceDE w:val="true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5:00Z</dcterms:created>
  <dc:creator>Administrator</dc:creator>
  <dc:description/>
  <dc:language>en-US</dc:language>
  <cp:lastModifiedBy>Dell780</cp:lastModifiedBy>
  <cp:lastPrinted>2012-12-25T09:25:00Z</cp:lastPrinted>
  <dcterms:modified xsi:type="dcterms:W3CDTF">2015-06-03T07:52:00Z</dcterms:modified>
  <cp:revision>5</cp:revision>
  <dc:subject/>
  <dc:title/>
</cp:coreProperties>
</file>