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浙江大学聘请短期外国文教专家项目申请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15"/>
        <w:gridCol w:w="315"/>
        <w:gridCol w:w="940"/>
        <w:gridCol w:w="1265"/>
        <w:gridCol w:w="210"/>
        <w:gridCol w:w="105"/>
        <w:gridCol w:w="630"/>
        <w:gridCol w:w="315"/>
        <w:gridCol w:w="105"/>
        <w:gridCol w:w="420"/>
        <w:gridCol w:w="525"/>
        <w:gridCol w:w="1155"/>
        <w:gridCol w:w="1680"/>
      </w:tblGrid>
      <w:tr>
        <w:trPr>
          <w:trHeight w:val="7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140" w:before="120" w:after="0"/>
              <w:rPr>
                <w:position w:val="8"/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聘请外国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签证地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来华期限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在杭期限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sz w:val="18"/>
              </w:rPr>
              <w:t>国外通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文</w:t>
            </w:r>
            <w:r>
              <w:rPr>
                <w:sz w:val="18"/>
              </w:rPr>
              <w:t>)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随行家属姓名、关系、护照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来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系领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批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事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来华专家的背景情况由学院分管院长负责掌握，请不要改动表格的格式，其他信息可另附页。</w:t>
      </w:r>
    </w:p>
    <w:p>
      <w:pPr>
        <w:pStyle w:val="Normal"/>
        <w:ind w:left="569"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海外院士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当代中国与跨文化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交叉学科与创新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一流学科伙伴计划专项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：海洋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</w:rPr>
        <w:t>：新星计划后续专项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50:00Z</dcterms:created>
  <dc:creator>wsc3</dc:creator>
  <dc:description/>
  <cp:keywords/>
  <dc:language>en-US</dc:language>
  <cp:lastModifiedBy>zju</cp:lastModifiedBy>
  <cp:lastPrinted>2014-02-24T14:56:00Z</cp:lastPrinted>
  <dcterms:modified xsi:type="dcterms:W3CDTF">2014-06-07T13:50:00Z</dcterms:modified>
  <cp:revision>2</cp:revision>
  <dc:subject/>
  <dc:title>外事处关于申报2011年聘请外国专家项目的通知</dc:title>
</cp:coreProperties>
</file>