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一、教师发表教改论文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705"/>
        <w:gridCol w:w="1705"/>
      </w:tblGrid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作者、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指导本科生发明专利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705"/>
        <w:gridCol w:w="1705"/>
      </w:tblGrid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明人、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明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指导本科生发表论文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705"/>
        <w:gridCol w:w="1705"/>
      </w:tblGrid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作者、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0"/>
          <w:szCs w:val="20"/>
        </w:rPr>
        <w:t>四、指导学生</w:t>
      </w:r>
      <w:r>
        <w:rPr>
          <w:rFonts w:cs="宋体;SimSun"/>
          <w:color w:val="000000"/>
          <w:kern w:val="0"/>
          <w:sz w:val="20"/>
          <w:szCs w:val="20"/>
        </w:rPr>
        <w:t>SRTP(</w:t>
      </w:r>
      <w:r>
        <w:rPr>
          <w:rFonts w:cs="宋体;SimSun"/>
          <w:color w:val="000000"/>
          <w:kern w:val="0"/>
          <w:sz w:val="20"/>
          <w:szCs w:val="20"/>
        </w:rPr>
        <w:t>含省创、国创</w:t>
      </w:r>
      <w:r>
        <w:rPr>
          <w:rFonts w:cs="宋体;SimSun"/>
          <w:color w:val="000000"/>
          <w:kern w:val="0"/>
          <w:sz w:val="20"/>
          <w:szCs w:val="20"/>
        </w:rPr>
        <w:t>)</w:t>
      </w:r>
      <w:r>
        <w:rPr>
          <w:rFonts w:cs="宋体;SimSun"/>
          <w:color w:val="000000"/>
          <w:kern w:val="0"/>
          <w:sz w:val="20"/>
          <w:szCs w:val="20"/>
        </w:rPr>
        <w:t>项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542"/>
        <w:gridCol w:w="1995"/>
      </w:tblGrid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创、省创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RTP )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出版教材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705"/>
        <w:gridCol w:w="1705"/>
      </w:tblGrid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教材类别及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（指规划教材或重点建设教材）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>六、获批教改项目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705"/>
        <w:gridCol w:w="1705"/>
      </w:tblGrid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校、省、国家）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教改成果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1704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（校、省、国家）</w:t>
            </w:r>
          </w:p>
        </w:tc>
      </w:tr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4:00Z</dcterms:created>
  <dc:creator>Dell780</dc:creator>
  <dc:description/>
  <cp:keywords/>
  <dc:language>en-US</dc:language>
  <cp:lastModifiedBy>Dell780</cp:lastModifiedBy>
  <dcterms:modified xsi:type="dcterms:W3CDTF">2013-10-16T07:40:00Z</dcterms:modified>
  <cp:revision>1</cp:revision>
  <dc:subject/>
  <dc:title>一、教师发表教改论文</dc:title>
</cp:coreProperties>
</file>