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b/>
          <w:sz w:val="32"/>
          <w:szCs w:val="32"/>
        </w:rPr>
        <w:t>浙江大学未入学研究生新生参与导师科研活动申请表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;仿宋"/>
          <w:sz w:val="28"/>
          <w:szCs w:val="28"/>
        </w:rPr>
        <w:t>研究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582"/>
        <w:gridCol w:w="1578"/>
        <w:gridCol w:w="540"/>
        <w:gridCol w:w="1440"/>
        <w:gridCol w:w="2834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前参与导师科研活动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有关信息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安全知识考试分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关管理文件的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外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是否已经了解相关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住宿情况（地址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的有关规定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的要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本表填完后会同承诺书交所在学院（系）研究生教育管理科室。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Administrator</dc:creator>
  <dc:description/>
  <dc:language>en-US</dc:language>
  <cp:lastModifiedBy>yll</cp:lastModifiedBy>
  <cp:lastPrinted>2014-03-04T15:50:00Z</cp:lastPrinted>
  <dcterms:modified xsi:type="dcterms:W3CDTF">2014-03-18T14:11:00Z</dcterms:modified>
  <cp:revision>4</cp:revision>
  <dc:subject/>
  <dc:title>浙大研院[2009]　9号</dc:title>
</cp:coreProperties>
</file>