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944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承诺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承诺：我已经按照浙江大学和学院（系）的要求，学习并知晓了有关管理规定，参加并通过了有关考试。我将遵守法律法规和学校纪律，在导师的指导下，努力学习，潜心研究，确保安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04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952" w:hanging="33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046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见证人（导师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yll</dc:creator>
  <dc:description/>
  <dc:language>en-US</dc:language>
  <cp:lastModifiedBy>yll</cp:lastModifiedBy>
  <dcterms:modified xsi:type="dcterms:W3CDTF">2014-03-18T14:09:00Z</dcterms:modified>
  <cp:revision>1</cp:revision>
  <dc:subject/>
  <dc:title/>
</cp:coreProperties>
</file>