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大学聘请短期外国文教专家项目申请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0"/>
        <w:gridCol w:w="426"/>
        <w:gridCol w:w="1134"/>
        <w:gridCol w:w="850"/>
        <w:gridCol w:w="214"/>
        <w:gridCol w:w="70"/>
        <w:gridCol w:w="523"/>
        <w:gridCol w:w="352"/>
        <w:gridCol w:w="499"/>
        <w:gridCol w:w="567"/>
        <w:gridCol w:w="425"/>
        <w:gridCol w:w="1029"/>
        <w:gridCol w:w="1680"/>
      </w:tblGrid>
      <w:tr>
        <w:trPr>
          <w:trHeight w:val="42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所在院系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/ E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聘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请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外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国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专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家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个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人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信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息</w:t>
            </w:r>
          </w:p>
        </w:tc>
      </w:tr>
      <w:tr>
        <w:trPr>
          <w:trHeight w:val="40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聘请外国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专家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文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作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位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证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来华期限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cs="Calibri" w:eastAsia="Calibri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在杭期限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至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共</w:t>
            </w:r>
            <w:r>
              <w:rPr>
                <w:rFonts w:cs="Calibri" w:eastAsia="Calibri"/>
                <w:sz w:val="18"/>
              </w:rPr>
              <w:t xml:space="preserve">       </w:t>
            </w:r>
            <w:r>
              <w:rPr>
                <w:sz w:val="18"/>
              </w:rPr>
              <w:t>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国外通讯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（外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文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随行家属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随行人员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姓名、关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身份、护照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专家简要</w:t>
            </w:r>
          </w:p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经历</w:t>
            </w:r>
          </w:p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来杭工作</w:t>
            </w:r>
          </w:p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外宾接待计</w:t>
            </w:r>
          </w:p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划及经费预</w:t>
            </w:r>
          </w:p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算（中文）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系领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事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来华专家的背景情况由学院分管院长负责掌握，请不要改动表格的格式，其他信息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8:00Z</dcterms:created>
  <dc:creator>Dell</dc:creator>
  <dc:description/>
  <dc:language>en-US</dc:language>
  <cp:lastModifiedBy>bwli</cp:lastModifiedBy>
  <dcterms:modified xsi:type="dcterms:W3CDTF">2016-07-22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