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进一步加强危险品管理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学院、系、直属单位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进一步加强实验室的安全管理，继续做好剧毒化学品、特定易制爆化学品、易制毒化学品等的管理工作，根据《浙江省教育厅办公室转发国务院安委会办公室关于江苏省南京市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.28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下丙烯管道爆燃事故有关情况通报的通知》的精神，就有关工作要求如下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按规定做好剧毒化学品、易制毒化学品、特定易制爆化学品的购买审批工作。在申请购买时，请使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版的《浙江大学剧毒危险化学品申领单》（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一式叁份）、《浙江大学特定易制爆化学品申领单》（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一式叁份）、《浙江大学易制毒化学品申领单》（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一式贰份），并要求规范填写。领用单上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除了签名、盖章栏目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其它栏都要求用计算机填写打印，不得涂改，其中表中“院系（单位）审核意见”由院系实验室秘书完成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各院系对实验室（研究所）申领剧毒品进行登记，并规定使用剧毒品、特定的易制爆化学品的实验室必须配备保险柜（使用冰箱时须带双锁装置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加强剧毒化学品、特定的易制爆化学品在领取、使用和储存的管理，必须严格遵守“双人收发、双人运输、双人使用、双人双锁保管“的五双制度，取用后，立即将此类物品放回保险柜（或带双锁装置的冰箱）。及时做好使用登记工作，认真填写《浙江大学剧毒化学品实验使用登记表》（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和《浙江大学特定易制爆化学品实验使用登记表》（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严禁私自从外单位购买、获取剧毒品、特定的易制爆化学品，严禁私自将剧毒品、特定的易制爆化学品转让给外单位，杜绝发生因使用、管理不当而造成的各类安全事故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切实做好危险化学品的贮存工作和标识工作，确保存放点通风、隔热、安全，实验室内不得存放大量或大桶的化学试剂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化学品取用后，应随时盖上盖子，不得敞口放置，及时处理过期化学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气体钢瓶必须进行固定，可燃性气体与氧气等助燃气体不可混放，定期对气体连接管路进行检漏。做好气体钢瓶及气体管路的标识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、不得向下水道倾倒化学试剂和废液，不得随意排放有毒有害气体，化学废弃物不得和生活垃圾混放，需按照学校的有关规定，按时送学校规定的地点清运处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各单位遵照执行！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大学剧毒危险化学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领单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大学特定易制爆化学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领单》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浙江大学易制毒化学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领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大学剧毒化学品实验使用登记表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大学特定易制爆化学品实验使用登记表》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实验室与设备管理处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保卫处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后勤集团技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物资服务中心</w:t>
      </w:r>
    </w:p>
    <w:p>
      <w:pPr>
        <w:pStyle w:val="Normal"/>
        <w:spacing w:lineRule="exact" w:line="460"/>
        <w:ind w:firstLine="5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十月二十五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2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 xml:space="preserve">1.         </w:t>
      </w:r>
      <w:r>
        <w:rPr>
          <w:b/>
          <w:bCs/>
          <w:color w:val="000000"/>
          <w:sz w:val="32"/>
          <w:szCs w:val="32"/>
        </w:rPr>
        <w:t>浙江大学剧毒危险化学品申领单</w:t>
      </w:r>
    </w:p>
    <w:p>
      <w:pPr>
        <w:pStyle w:val="Normal"/>
        <w:jc w:val="center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 xml:space="preserve">20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编号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79"/>
        <w:gridCol w:w="694"/>
        <w:gridCol w:w="1353"/>
        <w:gridCol w:w="209"/>
        <w:gridCol w:w="1155"/>
        <w:gridCol w:w="363"/>
        <w:gridCol w:w="2271"/>
      </w:tblGrid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注明实验或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项目名称）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发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（室）</w:t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  <w:r>
              <w:rPr>
                <w:color w:val="000000"/>
                <w:spacing w:val="-16"/>
                <w:szCs w:val="21"/>
              </w:rPr>
              <w:t>地点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（签名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声明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们保证所领取的</w:t>
            </w:r>
            <w:r>
              <w:rPr>
                <w:b/>
                <w:color w:val="000000"/>
                <w:szCs w:val="21"/>
              </w:rPr>
              <w:t>剧毒化学品</w:t>
            </w:r>
            <w:r>
              <w:rPr>
                <w:b/>
                <w:color w:val="000000"/>
                <w:szCs w:val="21"/>
              </w:rPr>
              <w:t>将完全在实验室使用，并用于教学和科研实验中。如有违法行为由本人负完全责任。</w:t>
            </w:r>
          </w:p>
        </w:tc>
      </w:tr>
      <w:tr>
        <w:trPr>
          <w:trHeight w:val="7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教工）签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教工）签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（单位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卫处审核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发料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料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.</w:t>
      </w:r>
      <w:r>
        <w:rPr/>
        <w:t>本单一式叁份，技术</w:t>
      </w:r>
      <w:r>
        <w:rPr/>
        <w:t>物资服务中心</w:t>
      </w:r>
      <w:r>
        <w:rPr/>
        <w:t>、保卫处、领用单位各留一份。</w:t>
      </w:r>
      <w:r>
        <w:rPr>
          <w:rFonts w:eastAsia="Times New Roman"/>
        </w:rPr>
        <w:t xml:space="preserve">           </w:t>
      </w:r>
      <w:r>
        <w:rPr/>
        <w:t>2010</w:t>
      </w:r>
      <w:r>
        <w:rPr/>
        <w:t>版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院系（单位）主管审核意见”由院系实验室秘书完成，并备案。</w:t>
      </w:r>
    </w:p>
    <w:p>
      <w:pPr>
        <w:pStyle w:val="Normal"/>
        <w:spacing w:lineRule="exact" w:line="440"/>
        <w:ind w:firstLine="52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 xml:space="preserve">2.        </w:t>
      </w:r>
      <w:r>
        <w:rPr>
          <w:b/>
          <w:bCs/>
          <w:color w:val="000000"/>
          <w:sz w:val="32"/>
          <w:szCs w:val="32"/>
        </w:rPr>
        <w:t>浙江大学特定易制爆化学品申领单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2"/>
        </w:rPr>
      </w:pPr>
      <w:r>
        <w:rPr>
          <w:b/>
          <w:bCs/>
          <w:color w:val="000000"/>
          <w:sz w:val="18"/>
          <w:szCs w:val="32"/>
        </w:rPr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 xml:space="preserve">20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28"/>
        <w:gridCol w:w="755"/>
        <w:gridCol w:w="753"/>
        <w:gridCol w:w="89"/>
        <w:gridCol w:w="742"/>
        <w:gridCol w:w="199"/>
        <w:gridCol w:w="755"/>
        <w:gridCol w:w="185"/>
        <w:gridCol w:w="16"/>
        <w:gridCol w:w="922"/>
        <w:gridCol w:w="1827"/>
      </w:tblGrid>
      <w:tr>
        <w:trPr>
          <w:trHeight w:val="7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注明实验或项目名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发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</w:tr>
      <w:tr>
        <w:trPr>
          <w:trHeight w:val="74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（室）</w:t>
            </w:r>
          </w:p>
        </w:tc>
      </w:tr>
      <w:tr>
        <w:trPr>
          <w:trHeight w:val="7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  <w:r>
              <w:rPr>
                <w:color w:val="000000"/>
                <w:spacing w:val="-16"/>
                <w:szCs w:val="21"/>
              </w:rPr>
              <w:t>地点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（签名）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声明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们保证所领取的特定易制爆</w:t>
            </w:r>
            <w:r>
              <w:rPr>
                <w:b/>
                <w:bCs/>
                <w:color w:val="000000"/>
                <w:szCs w:val="21"/>
              </w:rPr>
              <w:t>化学品</w:t>
            </w:r>
            <w:r>
              <w:rPr>
                <w:b/>
                <w:bCs/>
                <w:color w:val="000000"/>
                <w:szCs w:val="21"/>
              </w:rPr>
              <w:t>将完全在实验室使用，并用于教学和科研实验中。如有违法行为由本人负完全责任。</w:t>
            </w:r>
          </w:p>
        </w:tc>
      </w:tr>
      <w:tr>
        <w:trPr>
          <w:trHeight w:val="8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  <w:t>领用人</w:t>
            </w:r>
            <w:r>
              <w:rPr>
                <w:color w:val="000000"/>
                <w:spacing w:val="-24"/>
                <w:szCs w:val="21"/>
              </w:rPr>
              <w:t>1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  <w:t>签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Cs w:val="21"/>
              </w:rPr>
            </w:pPr>
            <w:r>
              <w:rPr>
                <w:color w:val="000000"/>
                <w:spacing w:val="-30"/>
                <w:szCs w:val="21"/>
              </w:rPr>
              <w:t>领用人</w:t>
            </w:r>
            <w:r>
              <w:rPr>
                <w:color w:val="000000"/>
                <w:spacing w:val="-30"/>
                <w:szCs w:val="21"/>
              </w:rPr>
              <w:t>2</w:t>
            </w:r>
            <w:r>
              <w:rPr>
                <w:color w:val="000000"/>
                <w:spacing w:val="-30"/>
                <w:szCs w:val="21"/>
              </w:rPr>
              <w:t>（教工）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Cs w:val="21"/>
              </w:rPr>
            </w:pPr>
            <w:r>
              <w:rPr>
                <w:color w:val="000000"/>
                <w:spacing w:val="-30"/>
                <w:szCs w:val="21"/>
              </w:rPr>
              <w:t>签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Cs w:val="21"/>
              </w:rPr>
            </w:pPr>
            <w:r>
              <w:rPr>
                <w:color w:val="000000"/>
                <w:spacing w:val="-3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（单位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发料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料日期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.</w:t>
      </w:r>
      <w:r>
        <w:rPr/>
        <w:t>本单一式叁份，技术</w:t>
      </w:r>
      <w:r>
        <w:rPr/>
        <w:t>物资服务中心</w:t>
      </w:r>
      <w:r>
        <w:rPr/>
        <w:t>、保卫处、领用单位各留一份。</w:t>
      </w:r>
      <w:r>
        <w:rPr>
          <w:rFonts w:eastAsia="Times New Roman"/>
        </w:rPr>
        <w:t xml:space="preserve">             </w:t>
      </w:r>
      <w:r>
        <w:rPr/>
        <w:t>2010</w:t>
      </w:r>
      <w:r>
        <w:rPr/>
        <w:t>版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院系（单位）主管审核意见”由院系实验室秘书完成，并备案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 xml:space="preserve">3.          </w:t>
      </w:r>
      <w:r>
        <w:rPr>
          <w:b/>
          <w:bCs/>
          <w:color w:val="000000"/>
          <w:sz w:val="32"/>
          <w:szCs w:val="32"/>
        </w:rPr>
        <w:t>浙江大学易制毒化学品</w:t>
      </w:r>
      <w:r>
        <w:rPr>
          <w:b/>
          <w:bCs/>
          <w:color w:val="000000"/>
          <w:sz w:val="32"/>
          <w:szCs w:val="32"/>
        </w:rPr>
        <w:t>申</w:t>
      </w:r>
      <w:r>
        <w:rPr>
          <w:b/>
          <w:bCs/>
          <w:color w:val="000000"/>
          <w:sz w:val="32"/>
          <w:szCs w:val="32"/>
        </w:rPr>
        <w:t>领单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2"/>
        </w:rPr>
      </w:pPr>
      <w:r>
        <w:rPr>
          <w:b/>
          <w:bCs/>
          <w:color w:val="000000"/>
          <w:sz w:val="1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 w:cs="宋体;SimSun" w:ascii="宋体;SimSun" w:hAnsi="宋体;SimSun"/>
          <w:b/>
          <w:bCs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735"/>
        <w:gridCol w:w="735"/>
        <w:gridCol w:w="840"/>
        <w:gridCol w:w="525"/>
        <w:gridCol w:w="315"/>
        <w:gridCol w:w="105"/>
        <w:gridCol w:w="525"/>
        <w:gridCol w:w="945"/>
        <w:gridCol w:w="1317"/>
      </w:tblGrid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注明实验或项目名称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发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（室）</w:t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  <w:r>
              <w:rPr>
                <w:color w:val="000000"/>
                <w:spacing w:val="-16"/>
                <w:szCs w:val="21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（签名）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声明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保证所领取的易制毒</w:t>
            </w:r>
            <w:r>
              <w:rPr>
                <w:b/>
                <w:bCs/>
                <w:color w:val="000000"/>
                <w:szCs w:val="21"/>
              </w:rPr>
              <w:t>化学品</w:t>
            </w:r>
            <w:r>
              <w:rPr>
                <w:b/>
                <w:bCs/>
                <w:color w:val="000000"/>
                <w:szCs w:val="21"/>
              </w:rPr>
              <w:t>将完全在实验室使用，并用于教学和科研实验中。如有违法行为由本人负完全责任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3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  <w:t>领用人（教工）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  <w:t>签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（单位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Cs w:val="21"/>
              </w:rPr>
            </w:pPr>
            <w:r>
              <w:rPr>
                <w:color w:val="000000"/>
                <w:spacing w:val="-3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发料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料日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单一式贰份，技术</w:t>
      </w:r>
      <w:r>
        <w:rPr>
          <w:szCs w:val="21"/>
        </w:rPr>
        <w:t>物资服务中心</w:t>
      </w:r>
      <w:r>
        <w:rPr>
          <w:szCs w:val="21"/>
        </w:rPr>
        <w:t>、领用单位各留一份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2010</w:t>
      </w:r>
      <w:r>
        <w:rPr/>
        <w:t>版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院系（单位）主管审核意见”由院系实验室秘书完成，并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 xml:space="preserve">4.       </w:t>
      </w:r>
      <w:r>
        <w:rPr>
          <w:b/>
          <w:bCs/>
          <w:color w:val="000000"/>
          <w:sz w:val="32"/>
          <w:szCs w:val="32"/>
        </w:rPr>
        <w:t>浙江大学剧毒化学品实验使用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eastAsia="黑体;SimHei" w:ascii="黑体;SimHei" w:hAnsi="黑体;SimHei"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版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2"/>
        <w:gridCol w:w="179"/>
        <w:gridCol w:w="360"/>
        <w:gridCol w:w="1620"/>
        <w:gridCol w:w="360"/>
        <w:gridCol w:w="1260"/>
        <w:gridCol w:w="540"/>
        <w:gridCol w:w="1080"/>
        <w:gridCol w:w="1620"/>
      </w:tblGrid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院（系）                 所             室</w:t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存放地址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化学品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总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日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单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负责人签名</w:t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负责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存剧毒品及容器处置情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                     日期：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领用的剧毒化学品一次没有用完，必须放入保险柜储存。保险柜钥匙（密码）必须由两人分别保存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并同时到场时才能开关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ind w:right="-336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剧毒品使用完或要处理残存物时，将本表格与原包装瓶一起交回后勤集团技术物资服务中心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 xml:space="preserve">5.     </w:t>
      </w:r>
      <w:r>
        <w:rPr>
          <w:b/>
          <w:bCs/>
          <w:color w:val="000000"/>
          <w:sz w:val="32"/>
          <w:szCs w:val="32"/>
        </w:rPr>
        <w:t>浙江大学特定易制爆化学品实验使用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eastAsia="黑体;SimHei" w:ascii="黑体;SimHei" w:hAnsi="黑体;SimHei"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版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2"/>
        <w:gridCol w:w="179"/>
        <w:gridCol w:w="360"/>
        <w:gridCol w:w="1620"/>
        <w:gridCol w:w="360"/>
        <w:gridCol w:w="1260"/>
        <w:gridCol w:w="720"/>
        <w:gridCol w:w="900"/>
        <w:gridCol w:w="1620"/>
      </w:tblGrid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院系                 所             室</w:t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存放地址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定易制爆化学品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总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日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单上对应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负责人签名</w:t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负责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制爆化学品及容器处置情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                     日期：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领用的易制爆化学品一次没有用完，必须放入保险柜储存。保险柜钥匙（密码）必须由两人分别保存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并同时到场时才能开关</w:t>
      </w:r>
      <w:r>
        <w:rPr>
          <w:rFonts w:eastAsia="仿宋_GB2312" w:ascii="仿宋_GB2312" w:hAnsi="仿宋_GB2312"/>
          <w:szCs w:val="21"/>
        </w:rPr>
        <w:t>;</w:t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42:00Z</dcterms:created>
  <dc:creator>zju</dc:creator>
  <dc:description/>
  <cp:keywords/>
  <dc:language>en-US</dc:language>
  <cp:lastModifiedBy>User</cp:lastModifiedBy>
  <dcterms:modified xsi:type="dcterms:W3CDTF">2010-10-26T00:42:00Z</dcterms:modified>
  <cp:revision>2</cp:revision>
  <dc:subject/>
  <dc:title>关于进一步加强危险品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