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赴国家部委挂职人员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日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75"/>
        <w:gridCol w:w="741"/>
        <w:gridCol w:w="980"/>
        <w:gridCol w:w="91"/>
        <w:gridCol w:w="987"/>
        <w:gridCol w:w="1091"/>
        <w:gridCol w:w="1106"/>
        <w:gridCol w:w="1092"/>
        <w:gridCol w:w="1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被推荐人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自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参加</w:t>
            </w:r>
          </w:p>
          <w:p>
            <w:pPr>
              <w:pStyle w:val="Normal"/>
              <w:spacing w:lineRule="exact" w:line="360" w:before="120" w:after="12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毕业于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校何专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现</w:t>
            </w:r>
            <w:r>
              <w:rPr>
                <w:rFonts w:cs="宋体;SimSun"/>
              </w:rPr>
              <w:t>所在工作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位及</w:t>
            </w:r>
            <w:r>
              <w:rPr>
                <w:rFonts w:cs="宋体;SimSun"/>
              </w:rPr>
              <w:t>研究方向</w:t>
            </w:r>
          </w:p>
        </w:tc>
        <w:tc>
          <w:tcPr>
            <w:tcW w:w="7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 xml:space="preserve">)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</w:rPr>
              <w:t>岗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委</w:t>
            </w:r>
            <w:r>
              <w:rPr/>
              <w:t>1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处室</w:t>
            </w: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2" w:hanging="0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处室</w:t>
            </w: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0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部委</w:t>
            </w:r>
            <w:r>
              <w:rPr/>
              <w:t>2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处室</w:t>
            </w: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40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处室</w:t>
            </w: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75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习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和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1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 w:cs="宋体;SimSun"/>
              </w:rPr>
            </w:pPr>
            <w:r>
              <w:rPr>
                <w:rFonts w:eastAsia="楷体_GB2312" w:cs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>
                <w:rFonts w:cs="宋体;SimSun"/>
              </w:rPr>
              <w:t>自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理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由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60" w:right="-306" w:hanging="0"/>
              <w:rPr/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exact" w:line="4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备</w:t>
            </w:r>
          </w:p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注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1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15:00Z</dcterms:created>
  <dc:creator>kyythink</dc:creator>
  <dc:description/>
  <cp:keywords/>
  <dc:language>en-US</dc:language>
  <cp:lastModifiedBy>kyythink</cp:lastModifiedBy>
  <dcterms:modified xsi:type="dcterms:W3CDTF">2009-11-04T14:31:00Z</dcterms:modified>
  <cp:revision>5</cp:revision>
  <dc:subject/>
  <dc:title/>
</cp:coreProperties>
</file>