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线下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auto" w:line="300"/>
        <w:ind w:left="842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离校前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22-05-20T08:49:00Z</cp:lastPrinted>
  <dcterms:modified xsi:type="dcterms:W3CDTF">2023-01-29T02:12:00Z</dcterms:modified>
  <cp:revision>22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