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建工学院学生入党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若有证明材料，可复印后另附或复印后裁剪粘贴在此处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（团支书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48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Microsoft</cp:lastModifiedBy>
  <dcterms:modified xsi:type="dcterms:W3CDTF">2017-04-10T10:0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