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浙江大学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学院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届毕业论文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设计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答辩时间安排汇总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"/>
        <w:gridCol w:w="1440"/>
        <w:gridCol w:w="1980"/>
        <w:gridCol w:w="1260"/>
        <w:gridCol w:w="18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答辩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参加答辩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小组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员名单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大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伟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从律、沈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金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文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屠洋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富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大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杰、徐铨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军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水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五</w:t>
            </w:r>
            <w:r>
              <w:rPr>
                <w:rFonts w:cs="宋体;SimSun" w:ascii="宋体;SimSun" w:hAnsi="宋体;SimSun"/>
                <w:szCs w:val="21"/>
              </w:rPr>
              <w:t>-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胜平、包红泽、饶芝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红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江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子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亮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少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俊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子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五</w:t>
            </w:r>
            <w:r>
              <w:rPr>
                <w:rFonts w:cs="宋体;SimSun" w:ascii="宋体;SimSun" w:hAnsi="宋体;SimSun"/>
                <w:szCs w:val="21"/>
              </w:rPr>
              <w:t>-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国宏、楼晓东、徐新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晓东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宁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千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润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城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泉土科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陈列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嘉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晓倩、尚岳全、金南国、孟涛、严细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中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小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剑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当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江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港西</w:t>
            </w:r>
            <w:r>
              <w:rPr>
                <w:rFonts w:cs="宋体;SimSun" w:ascii="宋体;SimSun" w:hAnsi="宋体;SimSun"/>
                <w:szCs w:val="21"/>
              </w:rPr>
              <w:t>2-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海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旭、张治成、汪劲丰、吕朝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朝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翔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景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熹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文韬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裘松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禄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光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港西</w:t>
            </w:r>
            <w:r>
              <w:rPr>
                <w:rFonts w:cs="宋体;SimSun" w:ascii="宋体;SimSun" w:hAnsi="宋体;SimSun"/>
                <w:szCs w:val="21"/>
              </w:rPr>
              <w:t>2-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贵如、蔡金标、徐荣桥、赵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国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晁春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正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斌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金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港西</w:t>
            </w:r>
            <w:r>
              <w:rPr>
                <w:rFonts w:cs="宋体;SimSun" w:ascii="宋体;SimSun" w:hAnsi="宋体;SimSun"/>
                <w:szCs w:val="21"/>
              </w:rPr>
              <w:t>2-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贻强、黄志义、孙晓燕、梅振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振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炳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永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世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志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庆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泉土科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陈列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小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文娟、卓新、陈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李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智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泉土科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多功能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英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谏、程鹏、宋昌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嘉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益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凌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智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寒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洪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宁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光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泉土科馆</w:t>
            </w: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育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根树、张磊、李忠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碧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益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泽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8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泉教五</w:t>
            </w:r>
            <w:r>
              <w:rPr>
                <w:rFonts w:cs="宋体;SimSun" w:ascii="宋体;SimSun" w:hAnsi="宋体;SimSun"/>
                <w:szCs w:val="21"/>
              </w:rPr>
              <w:t>-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伟良、陈驹、何勇、龚顺风、王海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周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力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谦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宜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遨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.1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8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紫金港建筑系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贤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洁人、邹道勤、方鸿强、章宏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道勤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翔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正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军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俊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孟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浩川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进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文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曙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增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泉教五</w:t>
            </w:r>
            <w:r>
              <w:rPr>
                <w:rFonts w:cs="宋体;SimSun" w:ascii="宋体;SimSun" w:hAnsi="宋体;SimSun"/>
                <w:szCs w:val="21"/>
              </w:rPr>
              <w:t>-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黄旭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尧治、关富玲、邓华、肖南、苏亮、赵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亮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胡景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宸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建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春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伟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泉土科馆</w:t>
            </w: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亚南、王紫雯、俞亭超、柳景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亭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思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介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与海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佳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与海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国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7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泉土科馆</w:t>
            </w:r>
            <w:r>
              <w:rPr>
                <w:rFonts w:cs="宋体;SimSun" w:ascii="宋体;SimSun" w:hAnsi="宋体;SimSun"/>
                <w:szCs w:val="21"/>
              </w:rPr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君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纯杰、陆杰峰、匡亚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匡亚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华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存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洁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米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观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月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耀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子乔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.1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泉土科馆</w:t>
            </w:r>
            <w:r>
              <w:rPr>
                <w:rFonts w:cs="宋体;SimSun" w:ascii="宋体;SimSun" w:hAnsi="宋体;SimSun"/>
                <w:szCs w:val="21"/>
              </w:rPr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淑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毛义华、温海珍、王佳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晓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建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程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扬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凤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明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泉土科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陈列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群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连法、秦中伏、俞洪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中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友韬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精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念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慕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与海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正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与海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晓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尔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.1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玉泉土科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0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忠、张忠苗、张我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但汉波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扬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征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泉土科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陈列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坚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康和、应宏伟、俞建霖、胡安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安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蓬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立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贝贝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钦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泉土科馆</w:t>
            </w: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映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仁朋、边学成、朱斌、孔令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欢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书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2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泉土科馆</w:t>
            </w: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红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唐晓武、夏唐代、周燕国、黄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莉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云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水资源与海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腾世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2:0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溪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二楼机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与海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苑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志林、姚炎明、邱建立、孙红月、黄赛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赛花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与海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健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与海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与海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与海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兰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与海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与海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与海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与海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上扬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与海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与海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国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:00-18:0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泉水利实验室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与海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蔚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志仁、胡云进、程伟平、万五一、章军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五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与海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与海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与海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与海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人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与海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与海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博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与海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2:0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泉水利实验室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与海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光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华、王振宇、顾正华、李富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与海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霞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与海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与海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方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与海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中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与海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与海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根孝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与海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志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与海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一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与海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请各学院认真组织落实答辩时间安排，表格请于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前上报实践教学管理办公室，以便学校统一安排时间检查。</w:t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53:00Z</dcterms:created>
  <dc:creator>myp</dc:creator>
  <dc:description/>
  <cp:keywords/>
  <dc:language>en-US</dc:language>
  <cp:lastModifiedBy>微软用户</cp:lastModifiedBy>
  <dcterms:modified xsi:type="dcterms:W3CDTF">2008-06-11T03:56:00Z</dcterms:modified>
  <cp:revision>97</cp:revision>
  <dc:subject/>
  <dc:title>浙江大学             学院2007届毕业论文(设计)答辩时间安排汇总表</dc:title>
</cp:coreProperties>
</file>