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建工学院外校免试研究生复试时间、地点安排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批复试学科（不接受调剂报名）</w:t>
      </w:r>
    </w:p>
    <w:p>
      <w:pPr>
        <w:pStyle w:val="Normal"/>
        <w:spacing w:lineRule="exact" w:line="24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700"/>
        <w:gridCol w:w="2160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1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（建筑历史与理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（建筑设计及其理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设计及其理论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：紫金港校区</w:t>
            </w:r>
            <w:r>
              <w:rPr>
                <w:szCs w:val="21"/>
              </w:rPr>
              <w:t>月牙楼</w:t>
            </w:r>
            <w:r>
              <w:rPr>
                <w:szCs w:val="21"/>
              </w:rPr>
              <w:t>建筑系资料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  <w:r>
              <w:rPr>
                <w:szCs w:val="21"/>
              </w:rPr>
              <w:t>：紫金港校区</w:t>
            </w:r>
            <w:r>
              <w:rPr>
                <w:szCs w:val="21"/>
              </w:rPr>
              <w:t>月牙楼</w:t>
            </w:r>
            <w:r>
              <w:rPr>
                <w:szCs w:val="21"/>
              </w:rPr>
              <w:t>建筑系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乡规划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规划与设计研究所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城市规划工程与信息技术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中大楼</w:t>
            </w:r>
            <w:r>
              <w:rPr>
                <w:szCs w:val="21"/>
              </w:rPr>
              <w:t>B61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岩土工程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安中大楼</w:t>
            </w:r>
            <w:r>
              <w:rPr>
                <w:b/>
                <w:color w:val="FF0000"/>
                <w:szCs w:val="21"/>
              </w:rPr>
              <w:t>B2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构工程研究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间结构研究中心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性能建筑结构与材料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安中大楼</w:t>
            </w:r>
            <w:r>
              <w:rPr>
                <w:b/>
                <w:color w:val="FF0000"/>
                <w:szCs w:val="21"/>
              </w:rPr>
              <w:t>B2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土木工程管理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安中大楼</w:t>
            </w:r>
            <w:r>
              <w:rPr>
                <w:szCs w:val="21"/>
              </w:rPr>
              <w:t>A529</w:t>
            </w:r>
          </w:p>
        </w:tc>
      </w:tr>
      <w:tr>
        <w:trPr>
          <w:trHeight w:val="1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工程硕士</w:t>
            </w:r>
            <w:r>
              <w:rPr>
                <w:szCs w:val="21"/>
              </w:rPr>
              <w:t>（建筑与土木工程、水利工程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工程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接按报考志愿申请参加各报名学科复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批复试学科（含接受调剂报名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84"/>
        <w:gridCol w:w="2085"/>
        <w:gridCol w:w="234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筑学（建筑技术科学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供热、供燃气、通风及空调工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筑技术研究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面试：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紫金港校区月牙楼建筑系馆</w:t>
            </w:r>
            <w:r>
              <w:rPr/>
              <w:t>40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构工程（建筑材料方向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筑材料研究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面试：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下午</w:t>
            </w:r>
            <w:r>
              <w:rPr/>
              <w:t>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中大楼</w:t>
            </w:r>
            <w:r>
              <w:rPr/>
              <w:t>A804</w:t>
            </w:r>
            <w:r>
              <w:rPr/>
              <w:t xml:space="preserve">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市政工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市政工程研究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笔试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1:</w:t>
            </w:r>
            <w:r>
              <w:rPr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安中大楼</w:t>
            </w:r>
            <w:r>
              <w:rPr>
                <w:szCs w:val="21"/>
              </w:rPr>
              <w:t>A51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防灾减灾工程及防护工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防灾工程研究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面试：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中大楼</w:t>
            </w:r>
            <w:r>
              <w:rPr/>
              <w:t>B80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文学及水资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文与水资源研究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面试：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中大楼</w:t>
            </w:r>
            <w:r>
              <w:rPr/>
              <w:t>B53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力学及河流动力学水工结构工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工结构与水环境研究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面试：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中大楼</w:t>
            </w:r>
            <w:r>
              <w:rPr/>
              <w:t>B50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桥梁与隧道工程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通工程研究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安中大楼</w:t>
            </w:r>
            <w:r>
              <w:rPr>
                <w:b/>
                <w:color w:val="FF0000"/>
                <w:szCs w:val="21"/>
              </w:rPr>
              <w:t>B230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信息工程及控制、交通运输规划与管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通工程研究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安中大楼</w:t>
            </w:r>
            <w:r>
              <w:rPr>
                <w:b/>
                <w:color w:val="FF0000"/>
                <w:szCs w:val="21"/>
              </w:rPr>
              <w:t>B230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道路与铁道工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通工程研究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面试：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中大楼</w:t>
            </w:r>
            <w:r>
              <w:rPr/>
              <w:t>B</w:t>
            </w:r>
            <w:r>
              <w:rPr/>
              <w:t>7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 (Web)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9:00Z</dcterms:created>
  <dc:creator>qq</dc:creator>
  <dc:description/>
  <cp:keywords/>
  <dc:language>en-US</dc:language>
  <cp:lastModifiedBy>Dell380</cp:lastModifiedBy>
  <cp:lastPrinted>2010-09-27T16:20:00Z</cp:lastPrinted>
  <dcterms:modified xsi:type="dcterms:W3CDTF">2012-09-25T02:05:00Z</dcterms:modified>
  <cp:revision>8</cp:revision>
  <dc:subject/>
  <dc:title>2010年建工学院免试研究生复试时间、地点安排表</dc:title>
</cp:coreProperties>
</file>