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各位老师好：</w:t>
      </w:r>
    </w:p>
    <w:p>
      <w:pPr>
        <w:pStyle w:val="Normal"/>
        <w:spacing w:lineRule="atLeast" w:line="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为进一步加强学校各个层面的国际合作与交流、</w:t>
      </w:r>
      <w:r>
        <w:rPr>
          <w:rFonts w:ascii="宋体;SimSun" w:hAnsi="宋体;SimSun" w:cs="宋体;SimSun"/>
          <w:b/>
          <w:szCs w:val="21"/>
        </w:rPr>
        <w:t>整合校内现有资源、加大信息沟通、促进人才库建设，更好地调动各学部、院系所、学科、广大教师的积极性，加强协调，密切合作，进一步争取与更多的海外高水平大学、科研机构和著名企业建立、维持和发展实质性的交流与合作关系，推动学校海外交流合作向深度广度发展。请各位老师填写国际合作与交流教师人才库表（个人表）并请各外事秘书填写汇总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浙江大学国际合作与交流教师人才库表（个人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87"/>
        <w:gridCol w:w="253"/>
        <w:gridCol w:w="900"/>
        <w:gridCol w:w="360"/>
        <w:gridCol w:w="540"/>
        <w:gridCol w:w="360"/>
        <w:gridCol w:w="231"/>
        <w:gridCol w:w="669"/>
        <w:gridCol w:w="205"/>
        <w:gridCol w:w="875"/>
        <w:gridCol w:w="306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际交流经历概述（在国外高校学习、工作经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有国际合作一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机构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对象（联系人）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（请选择打钩或说明）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合作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交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有国际合作二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机构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对象（联系人）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（请选择打钩或说明）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合作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交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有多个已有国际合作和可开拓国际合作的老师可另加附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29:00Z</dcterms:created>
  <dc:creator>Yuan Jigang</dc:creator>
  <dc:description/>
  <cp:keywords/>
  <dc:language>en-US</dc:language>
  <cp:lastModifiedBy>Yuan Jigang</cp:lastModifiedBy>
  <cp:lastPrinted>2011-03-01T10:45:00Z</cp:lastPrinted>
  <dcterms:modified xsi:type="dcterms:W3CDTF">2011-03-01T03:29:00Z</dcterms:modified>
  <cp:revision>2</cp:revision>
  <dc:subject/>
  <dc:title>各位老师好：</dc:title>
</cp:coreProperties>
</file>