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44"/>
          <w:szCs w:val="44"/>
        </w:rPr>
      </w:pPr>
      <w:r>
        <w:rPr>
          <w:b/>
          <w:bCs/>
          <w:color w:val="C10000"/>
          <w:kern w:val="0"/>
          <w:sz w:val="36"/>
          <w:szCs w:val="36"/>
        </w:rPr>
        <w:t>UNIVERSITY OF NEBRASKA-LINCOLN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Graduate Students Needed: Masters and PhD</w:t>
      </w:r>
    </w:p>
    <w:p>
      <w:pPr>
        <w:pStyle w:val="Normal"/>
        <w:autoSpaceDE w:val="false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The Construction Systems Department (</w:t>
      </w:r>
      <w:r>
        <w:rPr>
          <w:color w:val="0000FF"/>
          <w:kern w:val="0"/>
          <w:sz w:val="22"/>
          <w:szCs w:val="22"/>
        </w:rPr>
        <w:t>http://www.const.unomaha.edu/</w:t>
      </w:r>
      <w:r>
        <w:rPr>
          <w:color w:val="000000"/>
          <w:kern w:val="0"/>
          <w:sz w:val="22"/>
          <w:szCs w:val="22"/>
        </w:rPr>
        <w:t>) at the University of Nebraska-Lincoln announces two openings of graduate research assistantship (GRA) for outstanding students, oneMasters and one Ph.D. The position is available immediately. Candidates should have excellent written</w:t>
      </w:r>
      <w:r>
        <w:rPr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and spoken English communication skills. The Ph.D. Candidate should have an earned Master of Science</w:t>
      </w:r>
      <w:r>
        <w:rPr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degree in Civil Engineering, Construction Engineering and Management, or Architectural Engineering.</w:t>
      </w:r>
      <w:r>
        <w:rPr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The Ph.D. candidate should have prior research experience and should have completed a thesis as part of</w:t>
      </w:r>
      <w:r>
        <w:rPr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their M.S. degree.</w:t>
      </w:r>
    </w:p>
    <w:p>
      <w:pPr>
        <w:pStyle w:val="Normal"/>
        <w:autoSpaceDE w:val="false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Candidates should have an interest in Structural Engineering, Structural Dynamics and Control,</w:t>
      </w:r>
      <w:r>
        <w:rPr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Earthquake Engineering, Wind Engineering and/or Hazard Management and Mitigation. As a GRA, the</w:t>
      </w:r>
      <w:r>
        <w:rPr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successful candidate will receive a stipend and tuition wavier during their research term.</w:t>
      </w:r>
    </w:p>
    <w:p>
      <w:pPr>
        <w:pStyle w:val="Normal"/>
        <w:autoSpaceDE w:val="false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Preference will be given to students with technical/academic background in: MATLAB and other</w:t>
      </w:r>
      <w:r>
        <w:rPr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computer programming, Finite Element Methods and modeling, Neural Networks, Steel Design and</w:t>
      </w:r>
      <w:r>
        <w:rPr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Concrete Design.</w:t>
      </w:r>
    </w:p>
    <w:p>
      <w:pPr>
        <w:pStyle w:val="Normal"/>
        <w:autoSpaceDE w:val="false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To be considered for this position, please forward the following documents:</w:t>
      </w:r>
    </w:p>
    <w:p>
      <w:pPr>
        <w:pStyle w:val="Normal"/>
        <w:autoSpaceDE w:val="false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1. A cover letter expressing your interest in this position</w:t>
      </w:r>
    </w:p>
    <w:p>
      <w:pPr>
        <w:pStyle w:val="Normal"/>
        <w:autoSpaceDE w:val="false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2. Current CV or resume</w:t>
      </w:r>
    </w:p>
    <w:p>
      <w:pPr>
        <w:pStyle w:val="Normal"/>
        <w:autoSpaceDE w:val="false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3. A list of three references, including your former research supervisor for Ph.D. candidate</w:t>
      </w:r>
    </w:p>
    <w:p>
      <w:pPr>
        <w:pStyle w:val="Normal"/>
        <w:autoSpaceDE w:val="false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4. A sample of your writing, such as an article or excerpt from a technical report</w:t>
      </w:r>
    </w:p>
    <w:p>
      <w:pPr>
        <w:pStyle w:val="Normal"/>
        <w:autoSpaceDE w:val="false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22"/>
          <w:szCs w:val="22"/>
        </w:rPr>
        <w:t>To be eligible for this position, the candidate must meet the admission requirements for The University of</w:t>
      </w:r>
      <w:r>
        <w:rPr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Nebraska-Lincoln, which can be found at </w:t>
      </w:r>
      <w:r>
        <w:rPr>
          <w:color w:val="0000FF"/>
          <w:kern w:val="0"/>
          <w:sz w:val="24"/>
        </w:rPr>
        <w:t xml:space="preserve">http://www.unl.edu/gradstudies/ </w:t>
      </w:r>
      <w:r>
        <w:rPr>
          <w:color w:val="000000"/>
          <w:kern w:val="0"/>
          <w:sz w:val="2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1:38:00Z</dcterms:created>
  <dc:creator>User</dc:creator>
  <dc:description/>
  <cp:keywords/>
  <dc:language>en-US</dc:language>
  <cp:lastModifiedBy>User</cp:lastModifiedBy>
  <dcterms:modified xsi:type="dcterms:W3CDTF">2008-02-17T01:45:00Z</dcterms:modified>
  <cp:revision>1</cp:revision>
  <dc:subject/>
  <dc:title>UNIVERSITY OF NEBRASKA-LINCOLN</dc:title>
</cp:coreProperties>
</file>