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6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毕业生注意事项</w:t>
      </w:r>
      <w:r>
        <w:rPr>
          <w:rFonts w:ascii="宋体;SimSun" w:hAnsi="宋体;SimSun" w:cs="宋体;SimSun"/>
          <w:b/>
          <w:sz w:val="16"/>
          <w:szCs w:val="48"/>
        </w:rPr>
        <w:t>（正反面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前需签订还款协议，确定还款计划，包括开始偿还本金时间及还款账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后，联系方式发生变动，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在第一时间前往全国任一家中行网点，于前台柜台处办理联系方式变更手续，保持联系方式的准确性，以便获取每月来自银行方关于还款的短信提醒和对账单提示，同时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开通中行网上银行，及时掌握贷款的还款计划，了解还款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务必</w:t>
      </w:r>
      <w:r>
        <w:rPr>
          <w:rFonts w:ascii="宋体;SimSun" w:hAnsi="宋体;SimSun" w:cs="宋体;SimSun"/>
          <w:sz w:val="28"/>
          <w:szCs w:val="28"/>
        </w:rPr>
        <w:t>妥善保管还款卡，该卡为普通借记卡，贷款还清后可继续使用，若要修改还款账号，则需本人亲至中行浙大支行申请相关变更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经济情况允许，则可至中行浙大支行申请办理提前还款手续，若需还款代办，需提供代办人身份证原件及还款现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此，我行提醒借款人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严格遵守借款合同约定按时、足额还款，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珍爱自身征信记录。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甚至依法提起诉讼，后果自负！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国银行浙大支行传真及联系电话：</w:t>
      </w:r>
      <w:r>
        <w:rPr>
          <w:rFonts w:cs="宋体;SimSun" w:ascii="宋体;SimSun" w:hAnsi="宋体;SimSun"/>
          <w:sz w:val="28"/>
          <w:szCs w:val="28"/>
        </w:rPr>
        <w:t xml:space="preserve">0571-87967386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地址：浙江省杭州市求是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确认栏抄录以下语句并签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本人已经阅读以上注意事项，并已充分知晓以上注意事项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确认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签名栏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1:00Z</dcterms:created>
  <dc:creator>yy</dc:creator>
  <dc:description/>
  <cp:keywords/>
  <dc:language>en-US</dc:language>
  <cp:lastModifiedBy>张荆</cp:lastModifiedBy>
  <dcterms:modified xsi:type="dcterms:W3CDTF">2013-05-23T16:09:00Z</dcterms:modified>
  <cp:revision>6</cp:revision>
  <dc:subject/>
  <dc:title>毕业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