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08~2009</w:t>
      </w:r>
      <w:r>
        <w:rPr>
          <w:b/>
          <w:bCs/>
          <w:sz w:val="28"/>
        </w:rPr>
        <w:t>学年春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92"/>
        <w:gridCol w:w="607"/>
        <w:gridCol w:w="4073"/>
        <w:gridCol w:w="1260"/>
        <w:gridCol w:w="96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荷载分析与应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伟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风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风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孙炳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 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陆春华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土力学（Ⅱ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3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34"/>
                <w:sz w:val="24"/>
              </w:rPr>
              <w:t>岩土所各博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城市环境与建筑形态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设计各博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的振动与稳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伟球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叶贵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  10:3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线性固结理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康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技术科学导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形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结构抗震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与城市设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规划各硕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古城与古建筑保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宣建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抗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爱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隧工程专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项贻强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动力沉积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姚炎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水工结构分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刘国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振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历史及地域环境下的建筑设计（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  <w:t>历史各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  <w:t>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技术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地表水文过程与地貌演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+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综合水资源管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楼文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立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琳琳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水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人文建筑评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后德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技术方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戴企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+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景观建筑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汛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基处理技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龚晓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桩基工程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忠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风琴</w:t>
            </w:r>
          </w:p>
        </w:tc>
      </w:tr>
    </w:tbl>
    <w:p>
      <w:pPr>
        <w:pStyle w:val="Normal"/>
        <w:ind w:firstLine="967"/>
        <w:rPr/>
      </w:pPr>
      <w:r>
        <w:rPr/>
        <w:t>建工学院</w:t>
      </w:r>
      <w:r>
        <w:rPr/>
        <w:t>2008~2009</w:t>
      </w:r>
      <w:r>
        <w:rPr/>
        <w:t>学年冬学期研究生专业课考试安排</w:t>
      </w:r>
    </w:p>
    <w:tbl>
      <w:tblPr>
        <w:tblW w:w="107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780"/>
        <w:gridCol w:w="1386"/>
        <w:gridCol w:w="106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损伤诊断与识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柏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力结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董石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袁行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)   10:30~12: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东</w:t>
            </w:r>
            <w:r>
              <w:rPr>
                <w:spacing w:val="-20"/>
                <w:sz w:val="24"/>
              </w:rPr>
              <w:t>1A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薄壁构件稳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童根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)   2:00~4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东</w:t>
            </w:r>
            <w:r>
              <w:rPr>
                <w:spacing w:val="-20"/>
                <w:sz w:val="24"/>
              </w:rPr>
              <w:t>1A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市政结构分析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屠毓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信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邵卫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结构与基础工程减振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铁与轻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蔡金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河口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孙志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贺治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管理专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阮连法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与房地产法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企业财务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研究方法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中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2+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资源与水环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楼章华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音质设计与噪声控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智能化建筑概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8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8"/>
                <w:sz w:val="24"/>
              </w:rPr>
              <w:t>非饱和土力学及其工程应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詹良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工合成与再生材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唐晓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沥青与沥青混合料流变学原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数理与建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框架结构的振动与波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伟球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吕朝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)  2:00~4: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44:00Z</dcterms:created>
  <dc:creator>张玉红</dc:creator>
  <dc:description/>
  <cp:keywords/>
  <dc:language>en-US</dc:language>
  <cp:lastModifiedBy>walkinnet</cp:lastModifiedBy>
  <cp:lastPrinted>2009-03-02T13:22:00Z</cp:lastPrinted>
  <dcterms:modified xsi:type="dcterms:W3CDTF">2009-03-30T00:44:00Z</dcterms:modified>
  <cp:revision>3</cp:revision>
  <dc:subject/>
  <dc:title>建工学院2006~2007学年春学期研究生专业课期末考试一览表</dc:title>
</cp:coreProperties>
</file>